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Casual" w:hAnsi="Lucida Casual" w:eastAsia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       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     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Hallow's E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A little ghost story for Halloween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n Hallow's Eve, on moonlit n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n Samhaine, when the veil is th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etween the worlds of dark and l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Dare you let a stranger in?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ost folk beside their hearth will st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night when frost first chills the so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spirits walk, as some will s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 evil night to be abroa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I was sat beside the fi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ith shadows dancing on the floo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s I watched the flames leap high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 knock came on my cottage door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Who's there?" I called with trembling voi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did my fearful state betr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was resolved that, given choi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ehind my oaken door I'd st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Don't be afraid, I mean no ill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 voice like honey filled my ear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just as if it bent my wil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drew the bolt despite my fears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re stood a man with raven hai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s tall and straight as Gallow's Oak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is face held beauty and despai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with the same soft voice he spok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I walk this night with weary trea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 hours but a precious fe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mong the unremembered dea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seek the love I never kne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prayed that Fate would help me fi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 loving heart that would not fea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guide my steps to someone kind--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n all the world, it led me here.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Don't be a fool!" my reason quail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some there are that call me wis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yet my foolish heart prevail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 wisdom lost in dark, sad eyes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blackest night gave way at la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grey cock crowed, and then the r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The day has come, my time is pa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must away!" my lover said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Oh no!" I cried, "It cannot be!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 heart should burst from such a pa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f day must part my love and 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mercy, will you come again?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I know not if there be such pow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life again my soul to bi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here I pledge that hopeful hou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is earth to walk, my love to find.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s the dawn broke high abo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coal-black cock crowed on the gree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ithout a sound my phantom lo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as gone as if he'd never been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live now as I always ha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tend the sick with healer's ar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cannot find the balm or sal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close the wound upon my heart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ough I may no more see his fa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may be damned if I belie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 mortal man will e'er repla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 love that came on Hallow's Ev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n Hallow's Eve, on moonlit n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n Samhaine, when the veil is th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etween the worlds of dark and l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wait to let a stranger in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97 Raven Boy Music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All Hail to the Day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 xml:space="preserve">A 17th century Yule song of good cheer to light the dark and warm the cold of the Winter Solstice.... 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ll hail to the days that merit more prais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n all the rest of the yea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welcome the nights that double del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s well for poor as for pe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Good fortune attend each merry man's frie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doth but the best that he m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getting old wrongs in carols and song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drive the cold winter aw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is time of the year is spent in good che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neighbors together do mee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sit by the fire with friendly desi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Each other in love for to gree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ld grudges forgot, as put in the p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orrows aside they all l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old and the young do carol this so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drive the cold winter aw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old Christmastide comes in like a bri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ith ivy and green holly cla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welve days in the year, much might and good che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n every household is ha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countryman's guise is then to devis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ome gambols of Christmas pl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every young man does the best that he ca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drive the cold winter aw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Traditional/arranged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97 Raven Boy Music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   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Portmore Lamen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I love the melody of "Bonny Portmore", but I always thought it was much too nice for a tree, so I used it for a woman who dreads the coming Spring because she doesn't want to be reminded that life goes on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sorrow I weep, my heart is full so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I look for the last time on Bonny Portmo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I never did think I would see such a d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a coach it would be waiting to bear me away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was but a child when I first came to you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s oaks grow from acorns, from children we gre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You to Lord of your land, I to be your sweet wif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o dwell in Bonny Portmore all the days of my lif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how soon we did part, you left before the Sp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cross the sea you traveled at the call of a K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h, how cruel is cold Fortune, how wicked is Chan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you lie dead and broken on some field of Franc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h, the oak and the ash, they stand as befo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e snowdrops wake up from the cold earth on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mo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h, bloom not, you flowers, this Spring I would not se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my love is not coming back to Portmore and m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o farewell to this country, farewell to this d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without your love to bind me I'll no longer st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if I had you now as I had once befo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 power under Heaven could make me part from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Portmor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usic Traditional/arranged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97 Raven Boy Music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Spring Strathspe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A light little fantasy to celebrate the first day of Spring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rddin was playing his pipes in the woo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it sounded sae good to my hea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Hurree, hurroo" stirred the dance in my bloo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my fresh maidenhood started rea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: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weetly it drew me, the sound that went through 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s if sure it knew me, a maidensong, laughing lo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sure that I hear it, oh let me draw near i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want to be merrily courted in Sp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Round us, the trees form a wheel in my mi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s if all womankind were caree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oftly he touched me, our hands intertwin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s we gently reclined in the clea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Dewfall to starfall he made love to 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n a manner sae free and reveal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wift-footed, light-footed, goat-footed h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Played his sweet melody with such feel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Daybreak, and I wake to Spring's sweet bouque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is glorious day of beginn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rddin has gone on his magical w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e Equinox Day leaves me spinn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by Gwydion Pendderwe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ll rights reserv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yrics reprinted by permissio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Lady Isabel and the Elf-Kn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In this traditional ballad,  the bad guy makes the mistake of messing with a maiden on May Day, and finds himself neatly outsmarted (and dead).  The general moral here is that women are at their most dangerous when they get quiet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ady Isabel sat at her window a-sewing</w:t>
      </w:r>
    </w:p>
    <w:p>
      <w:pPr>
        <w:pStyle w:val="Normal"/>
        <w:autoSpaceDE w:val="false"/>
        <w:rPr/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(Aye, as the gowans grow gay</w:t>
      </w:r>
      <w:r>
        <w:rPr>
          <w:rFonts w:cs="Lucida Casual" w:ascii="Lucida Casual" w:hAnsi="Lucida Casual"/>
          <w:color w:val="810000"/>
          <w:sz w:val="12"/>
          <w:szCs w:val="12"/>
        </w:rPr>
        <w:t>)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she heard an elf-knight on his bright hor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a-blowing</w:t>
      </w:r>
    </w:p>
    <w:p>
      <w:pPr>
        <w:pStyle w:val="Normal"/>
        <w:autoSpaceDE w:val="false"/>
        <w:rPr/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(On the first morning in May</w:t>
      </w:r>
      <w:r>
        <w:rPr>
          <w:rFonts w:cs="Lucida Casual" w:ascii="Lucida Casual" w:hAnsi="Lucida Casual"/>
          <w:color w:val="810000"/>
          <w:sz w:val="12"/>
          <w:szCs w:val="12"/>
        </w:rPr>
        <w:t>)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h, I wish I'd that horn that I hear blow so clearl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yonder elf-knight for to love me so dearl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is maiden had scarcely the fatal words spoke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in at her window the elf-knight has broke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It is a strange matter, fair maiden," said h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I canna blaw horn but you call out to me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But will you gang down unto yon greenwoodsi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Come take a fair horse and together we'll ride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e's leapt on a horse, and she on anoth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ey have gone down to the greenwood togeth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Light down ye, light down ye, fair maiden," said h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We are come to the place where ye are to die.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Hae mercy, hae mercy, Sir Elf-Knight on 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'Til aince more my father and mother I see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Well, seven King's daughters here have I sla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ye'll be the eighth will forever remain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Come sit down awhile, rest your head on my kne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we may take rest here before that I die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he stroked his dark head and she whispered sa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swee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the elf-knight was soon lulled fast, fast asleep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he's taen his ain sword-belt &amp; bound him ar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with his ain dirk struck the fiend his death w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"Well, if seven King's daughters were slain here by y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n lie here and keep them all good company!"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Traditional (adapted from Child #4)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usic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97 Raven Boy Music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        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Karelia's So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 xml:space="preserve">Another fantasy for every woman who's ever said, "If only I could put </w:t>
      </w:r>
      <w:r>
        <w:rPr>
          <w:rFonts w:cs="Lucida Casual" w:ascii="Lucida Casual" w:hAnsi="Lucida Casual"/>
          <w:i/>
          <w:iCs/>
          <w:color w:val="810000"/>
          <w:sz w:val="12"/>
          <w:szCs w:val="12"/>
          <w:u w:val="single"/>
        </w:rPr>
        <w:t>that</w:t>
      </w: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 xml:space="preserve"> personality in </w:t>
      </w:r>
      <w:r>
        <w:rPr>
          <w:rFonts w:cs="Lucida Casual" w:ascii="Lucida Casual" w:hAnsi="Lucida Casual"/>
          <w:i/>
          <w:iCs/>
          <w:color w:val="810000"/>
          <w:sz w:val="12"/>
          <w:szCs w:val="12"/>
          <w:u w:val="single"/>
        </w:rPr>
        <w:t>that</w:t>
      </w: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 xml:space="preserve"> body"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Baron of Eastmarch's fair sorceress daught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as enamored unseemly with the Fool of her Lor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ough her Duke was deemed handsome, he was a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soul vain and pett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 dark mind as empty as last summer's gour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the Fool, he was clever and sang for the Lad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ike a nightingale piping in a deep forest gro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his station was lowly, and his body was ag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eir love was as hopeless as if he were ston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o the Lady has led them, the Fool and her husba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a cool, secret garden by Midsummer's moo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he's danced them a spell there of shifting a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chang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left them dumbfounded by sorcery's boo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he has left the Fool crying to the gods of his father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he's led her Duke laughing to her high chamb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doo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he's kept him there softly through two days'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bright dawning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ile the servants all gossip in wonder and awe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w the Fool died in madness, saying he wa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ensorcell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Duke only smiled then, a sad, secret smil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w the Duke rules his people with wit &amp; good humo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ings for his Lady like a nightingale's so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he has borne him 5 children, 2 sons and 3 daughter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y've grown straight &amp; handsome &amp; sorcerous al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ey dance in the garden &amp; sing in the moonl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ike nightingales piping in green forest halls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by David Watso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ll rights reserv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yrics reprinted by permissio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   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Summer Solsti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A song for long, warm days and balmy nights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w the time for long walk meadow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w the summer, now the so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orne from dawn 'til evening shadow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weetening scents grow lush and stro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Cast we off the cloaks of wint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n through Springtime's sudden chil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arm in silence, cool light bant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ring me 'round your cup to fil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: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et us drink to love in Summ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ll that shines and blossoms fai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ast it with the wine of pleasu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arm the sunlight in my hai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Rise we in the rose-hued morn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Greet the sun to warm the d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ill the air with sounds of sing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augh like children at their pla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ind delight in every hou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armth and joy to fill our day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ewly-sown is now to flow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'Tis the solstice cup we rais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first 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et us drink to love in Summ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ime in Autumn to be wis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ast it with the wine of pleasur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armed by sunlight in your eye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usic by Ken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97 Raven Boy Music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color w:val="810000"/>
          <w:sz w:val="18"/>
          <w:szCs w:val="18"/>
        </w:rPr>
        <w:t xml:space="preserve">        </w:t>
      </w: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        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Harve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This was going to be a traditional version of John Barleycorn, but I wanted something a little darker,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and then it sort of got away from me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y tell the tale at Harvest ti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f a man they call John Barleycor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 young man cut down in his pri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o that his soul might be rebor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is seed is put into the gr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s the season turns ar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e rises up to meet the sk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nly to be cut down by the Harve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: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Round the seasons come and go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igh and mighty are laid lo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and the reaper what you so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you will climb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t then it's time to be ready for the Harve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John Barleycorn will pay the pri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ur daily bread and grain to yiel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Cut down as a sacrific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ike youth upon a battlefiel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at a gift he has to gi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at he should die that we might li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an can know no greater lov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we enjoy the blessings of the harve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in the gather do you fee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One more turning of the wheel?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Remember when you sow the se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neck that feels the reaper's bla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so your life becomes inde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corners turned and choices ma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Remember when you seek the l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every morning comes the n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when you feast and have your fil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Don't forget it's only till the Harves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by Lisa Therio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99 Raven Boy Music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     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The Urge For Go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The best melancholy Autumn song I ever heard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awoke today and f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frost perched on the tow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t hovered in a frozen sk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it gobbled Summer dow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the sun turned traitor col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ll the trees were shivering in a naked ro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get the urge for going but I never seem to go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had me a boy in Summerti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e had summer-colored sk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not another girl in tow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 darling's heart could w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the leaves fell on the gr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Bully winds came aroun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Pushed them face down in the sno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He got the urge for going, and I had to let him go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: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Yes, he got the urge for go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hen the meadow grass was turning brow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ummertime is falling dow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inter's closing 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w the warriors of wint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Give a cold, triumphant shou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all that stays is dy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ll that lives is getting ou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See the geese in chevron fligh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lapping and racing on before the sno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y get the urge for go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they've got those wings to go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Now I'll ply the fire with kindl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ll pull the blankets up to my ch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ll lock the vagrant winter ou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I'll fold my wandering 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d like to call back Summertim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make her stay for just another month or so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 get the urge for going, but I never seem to go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choru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by Joni Mitchell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 1966, Crazy Crow Music BMI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Chaucer" w:cs="Chaucer" w:ascii="Chaucer" w:hAnsi="Chaucer"/>
          <w:b/>
          <w:bCs/>
          <w:color w:val="810000"/>
          <w:sz w:val="18"/>
          <w:szCs w:val="18"/>
        </w:rPr>
        <w:t xml:space="preserve">          </w:t>
      </w:r>
      <w:r>
        <w:rPr>
          <w:rFonts w:cs="Chaucer" w:ascii="Chaucer" w:hAnsi="Chaucer"/>
          <w:b/>
          <w:bCs/>
          <w:color w:val="810000"/>
          <w:sz w:val="18"/>
          <w:szCs w:val="18"/>
        </w:rPr>
        <w:t>The Weaving Ma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i/>
          <w:iCs/>
          <w:color w:val="810000"/>
          <w:sz w:val="12"/>
          <w:szCs w:val="12"/>
        </w:rPr>
        <w:t>And so we come full circle...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basket to carry the gathering 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crown for my lover when Harvest begins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the patterns of red and of gol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Hunter's Moon rises, the season grows ol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basket to carry the gathering in.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cloak for in Winter my love to keep warm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rule over deep frozen river and ice-driven storm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I'll weave another to wrap myself 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sleep while I may until life comes agai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cloak for in Winter my love to keep warm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shirt for my lover to wear in the Sp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ride in the moonlight when stars and th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eastAsia="Lucida Casual" w:cs="Lucida Casual" w:ascii="Lucida Casual" w:hAnsi="Lucida Casual"/>
          <w:color w:val="810000"/>
          <w:sz w:val="12"/>
          <w:szCs w:val="12"/>
        </w:rPr>
        <w:t xml:space="preserve">     </w:t>
      </w:r>
      <w:r>
        <w:rPr>
          <w:rFonts w:cs="Lucida Casual" w:ascii="Lucida Casual" w:hAnsi="Lucida Casual"/>
          <w:color w:val="810000"/>
          <w:sz w:val="12"/>
          <w:szCs w:val="12"/>
        </w:rPr>
        <w:t>whippoorwills s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And I'll weave a gown that will flow when I ru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dance on the mountains and welcome the sun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shirt for the lover the season will bring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rug made of heather and roses and de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o lay at the feet of my love when each day glimmers ne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e'll labor together and rest in the sha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For only by each can the weaving be made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in haste for the hours of Summer are few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a road we can travel, my lover and I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I'm weaving with white of the moon and blue of the sky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seasons my warp thread and time is my wef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My spirit is willing, my fingers are deft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The weaving is made by my love and my lov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words and music by Victoria Ganger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©1980 all rights reserved</w:t>
      </w:r>
    </w:p>
    <w:p>
      <w:pPr>
        <w:pStyle w:val="Normal"/>
        <w:autoSpaceDE w:val="false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  <w:t>lyrics reprinted by permission</w:t>
      </w:r>
    </w:p>
    <w:p>
      <w:pPr>
        <w:pStyle w:val="Normal"/>
        <w:rPr>
          <w:rFonts w:ascii="Lucida Casual" w:hAnsi="Lucida Casual" w:cs="Lucida Casual"/>
          <w:color w:val="810000"/>
          <w:sz w:val="12"/>
          <w:szCs w:val="12"/>
        </w:rPr>
      </w:pPr>
      <w:r>
        <w:rPr>
          <w:rFonts w:cs="Lucida Casual" w:ascii="Lucida Casual" w:hAnsi="Lucida Casual"/>
          <w:color w:val="810000"/>
          <w:sz w:val="12"/>
          <w:szCs w:val="12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Chauc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er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9:38:00Z</dcterms:created>
  <dc:creator>lnktheriot</dc:creator>
  <dc:description/>
  <dc:language>en-US</dc:language>
  <cp:lastModifiedBy>lnktheriot</cp:lastModifiedBy>
  <dcterms:modified xsi:type="dcterms:W3CDTF">2002-07-07T19:42:00Z</dcterms:modified>
  <cp:revision>1</cp:revision>
  <dc:subject/>
  <dc:title>Welcome to the Current Middle Ages</dc:title>
</cp:coreProperties>
</file>