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haucer" w:hAnsi="Chaucer" w:cs="Chaucer"/>
          <w:b/>
          <w:b/>
          <w:bCs/>
          <w:color w:val="333399"/>
          <w:sz w:val="18"/>
          <w:szCs w:val="18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    </w:t>
      </w: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White Hart’s Prey</w:t>
      </w:r>
    </w:p>
    <w:p>
      <w:pPr>
        <w:pStyle w:val="Normal"/>
        <w:autoSpaceDE w:val="false"/>
        <w:rPr>
          <w:rFonts w:ascii="Lucida Casual" w:hAnsi="Lucida Casual" w:cs="Lucida Casual"/>
          <w:b/>
          <w:b/>
          <w:bCs/>
          <w:color w:val="333399"/>
          <w:sz w:val="12"/>
          <w:szCs w:val="12"/>
        </w:rPr>
      </w:pPr>
      <w:r>
        <w:rPr>
          <w:rFonts w:cs="Lucida Casual" w:ascii="Lucida Casual" w:hAnsi="Lucida Casual"/>
          <w:b/>
          <w:bCs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What goes around comes around...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My hunting hound runs quickly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hrough the mountain’s forest sid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nd so my steed runs swiftly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In pursuit as on we rid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My gray hawk flies above,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With wings spanned wide and strong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e prey we spy will come to die,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Before the day grows long</w:t>
      </w:r>
    </w:p>
    <w:p>
      <w:pPr>
        <w:pStyle w:val="Normal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b/>
          <w:color w:val="333399"/>
          <w:sz w:val="12"/>
          <w:szCs w:val="12"/>
        </w:rPr>
        <w:t xml:space="preserve">         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ab/>
        <w:tab/>
        <w:t xml:space="preserve">     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chorus:</w:t>
        <w:tab/>
        <w:t>For the white hart fast and fleet doth flee</w:t>
      </w:r>
    </w:p>
    <w:p>
      <w:pPr>
        <w:pStyle w:val="Normal"/>
        <w:ind w:firstLine="720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I give chase with glee</w:t>
      </w:r>
    </w:p>
    <w:p>
      <w:pPr>
        <w:pStyle w:val="Normal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b/>
          <w:color w:val="333399"/>
          <w:sz w:val="12"/>
          <w:szCs w:val="12"/>
        </w:rPr>
        <w:t xml:space="preserve">   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ab/>
      </w:r>
      <w:r>
        <w:rPr>
          <w:rFonts w:cs="Lucida Casual" w:ascii="Lucida Casual" w:hAnsi="Lucida Casual"/>
          <w:color w:val="333399"/>
          <w:sz w:val="12"/>
          <w:szCs w:val="12"/>
        </w:rPr>
        <w:t>And ever on I’ll ride upon</w:t>
      </w:r>
    </w:p>
    <w:p>
      <w:pPr>
        <w:pStyle w:val="Normal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b/>
          <w:color w:val="333399"/>
          <w:sz w:val="12"/>
          <w:szCs w:val="12"/>
        </w:rPr>
        <w:t xml:space="preserve">    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ab/>
      </w:r>
      <w:r>
        <w:rPr>
          <w:rFonts w:cs="Lucida Casual" w:ascii="Lucida Casual" w:hAnsi="Lucida Casual"/>
          <w:color w:val="333399"/>
          <w:sz w:val="12"/>
          <w:szCs w:val="12"/>
        </w:rPr>
        <w:t>The scent of my quarry</w:t>
      </w:r>
    </w:p>
    <w:p>
      <w:pPr>
        <w:pStyle w:val="Normal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b/>
          <w:color w:val="333399"/>
          <w:sz w:val="12"/>
          <w:szCs w:val="12"/>
        </w:rPr>
        <w:t xml:space="preserve">       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ab/>
      </w:r>
      <w:r>
        <w:rPr>
          <w:rFonts w:cs="Lucida Casual" w:ascii="Lucida Casual" w:hAnsi="Lucida Casual"/>
          <w:color w:val="333399"/>
          <w:sz w:val="12"/>
          <w:szCs w:val="12"/>
        </w:rPr>
        <w:t>For my hunting hound runs swiftly!</w:t>
      </w:r>
    </w:p>
    <w:p>
      <w:pPr>
        <w:pStyle w:val="Normal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cs="Lucida Casual" w:ascii="Lucida Casual" w:hAnsi="Lucida Casual"/>
          <w:b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e flash of white within the thickened wood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Catches my ey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Upon the wind I sound my horn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As through the woods we fl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e trees seem near alive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As if they’d bar my wa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No branch nor weed would I pay heed,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But followed fast my prey.</w:t>
      </w:r>
    </w:p>
    <w:p>
      <w:pPr>
        <w:pStyle w:val="Normal"/>
        <w:rPr>
          <w:rFonts w:ascii="Lucida Casual" w:hAnsi="Lucida Casual" w:cs="Lucida Casual"/>
          <w:b/>
          <w:b/>
          <w:bCs/>
          <w:color w:val="333399"/>
          <w:sz w:val="12"/>
          <w:szCs w:val="12"/>
        </w:rPr>
      </w:pPr>
      <w:r>
        <w:rPr>
          <w:rFonts w:cs="Lucida Casual" w:ascii="Lucida Casual" w:hAnsi="Lucida Casual"/>
          <w:b/>
          <w:bCs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bCs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bCs/>
          <w:i/>
          <w:color w:val="333399"/>
          <w:sz w:val="12"/>
          <w:szCs w:val="12"/>
        </w:rPr>
        <w:t>chorus</w:t>
      </w:r>
    </w:p>
    <w:p>
      <w:pPr>
        <w:pStyle w:val="Normal"/>
        <w:rPr>
          <w:rFonts w:ascii="Lucida Casual" w:hAnsi="Lucida Casual" w:cs="Lucida Casual"/>
          <w:bCs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bCs/>
          <w:i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e chase has led me and my prey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Unto the mountain’s sid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e hart is trapped, he stands at bay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With nowhere left to hid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His coat is flecked with foam,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His eyes are filled with fea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With bow arm strong, my arrow’s song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Rings jubilant and clear!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  <w:t>chorus</w:t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But lo! When I set down my bow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My heart within me sank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ough true my aim, no wound I saw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On neither neck nor flank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bent my bow again, but as I loosed my dar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Before my eyes, the promised prize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Was nevermore a hart!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i/>
          <w:color w:val="333399"/>
          <w:sz w:val="12"/>
          <w:szCs w:val="12"/>
        </w:rPr>
        <w:t>chorus</w:t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 beast no longer, now a man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With beard full to the groun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In robes of ivory white he stands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Stock still, without a soun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 staff coal black and branched,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Like the antlers of a deer,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Rises from the sage’s hand 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pellbound, I draw near.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  <w:t>chorus</w:t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 xml:space="preserve">Oh you who seek to earn a name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By stealing from the woo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 harmless beast of beauty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hat you’d slay if e’er you could!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No mercy do you bear,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And kindness have you no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So you shall flee the bloodthirsty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And share your victim’s lot!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the white hart fast and fleet did fle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you gave chase with gle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w evermore you’ll fly befo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bows of men like the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their hunting hounds run swiftly!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w, I, the white hart, fast I fle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you give chase with gle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‘ware you all of my downfa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Lest you become like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your hunting hounds run swiftly!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words by Samantha Moore and Lisa Theriot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usic by Samantha Moore</w:t>
      </w:r>
    </w:p>
    <w:p>
      <w:pPr>
        <w:pStyle w:val="Normal"/>
        <w:autoSpaceDE w:val="false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Chaucer" w:hAnsi="Chaucer" w:cs="Chaucer"/>
          <w:color w:val="333399"/>
          <w:sz w:val="18"/>
          <w:szCs w:val="18"/>
        </w:rPr>
      </w:pPr>
      <w:r>
        <w:rPr>
          <w:rFonts w:eastAsia="Chaucer" w:cs="Chaucer" w:ascii="Chaucer" w:hAnsi="Chaucer"/>
          <w:color w:val="333399"/>
          <w:sz w:val="18"/>
          <w:szCs w:val="18"/>
        </w:rPr>
        <w:t xml:space="preserve">        </w:t>
      </w: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   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Solvay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 xml:space="preserve">And men think modern women are demanding.... 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olvay, Solvay, all on a da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he dressed herself in man’s arra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th a sword and pistol down by her sid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o meet her true love, to meet her true love </w:t>
      </w:r>
    </w:p>
    <w:p>
      <w:pPr>
        <w:pStyle w:val="TextBody"/>
        <w:ind w:firstLine="72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way she’d ride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he met her true love all on the plai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he stepped up to him and bid him stand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Stand and deliver unto me,” she sai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Or if you do not, if you do not I’ll shoot you dead.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 gave her all his golden stor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still she craved for one thing more: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A diamond ring, sir, I saw you wear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Make haste and give it, make haste and give it </w:t>
      </w:r>
    </w:p>
    <w:p>
      <w:pPr>
        <w:pStyle w:val="TextBody"/>
        <w:ind w:firstLine="72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your life I’ll spare.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From my diamond ring I shall not par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t’s a token of my sweetheart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hoot and be damned, you rogue,” said h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And you’ll be hangèd, you’ll be hangèd for murdering me.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ext morning in her garden gree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Young Solvay and her true love were seen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 spied his chain hanging from her clothes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ich made him blush then, which made him blush then</w:t>
      </w:r>
    </w:p>
    <w:p>
      <w:pPr>
        <w:pStyle w:val="TextBody"/>
        <w:ind w:firstLine="72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like any ros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Why do you blush, you silly young thing?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thought to have that diamond ring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‘</w:t>
      </w:r>
      <w:r>
        <w:rPr>
          <w:rFonts w:cs="Lucida Casual" w:ascii="Lucida Casual" w:hAnsi="Lucida Casual"/>
          <w:color w:val="333399"/>
          <w:sz w:val="12"/>
          <w:szCs w:val="12"/>
        </w:rPr>
        <w:t>Twas I who robbed you all on that plai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So here’s your gold, love, here’s your gold </w:t>
      </w:r>
    </w:p>
    <w:p>
      <w:pPr>
        <w:pStyle w:val="TextBody"/>
        <w:ind w:firstLine="72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your silver chai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I only did it for to know 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f you would be a true love or no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f you’d given me that ring,” she said,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 xml:space="preserve">I’d have pulled the trigger, </w:t>
      </w:r>
    </w:p>
    <w:p>
      <w:pPr>
        <w:pStyle w:val="Normal"/>
        <w:autoSpaceDE w:val="false"/>
        <w:ind w:firstLine="720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pulled the trigger, and shot you dead!”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traditional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Chaucer" w:cs="Chaucer" w:ascii="Chaucer" w:hAnsi="Chaucer"/>
          <w:color w:val="333399"/>
          <w:sz w:val="18"/>
          <w:szCs w:val="18"/>
        </w:rPr>
        <w:t xml:space="preserve">             </w:t>
      </w: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Quiet Whispers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…</w:t>
      </w: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speak like thunder...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Quiet whispers on the wi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o my true love, my true love se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Far away now on the sea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Hath my true love gone far from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One day soon a captain’s fee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He will earn and homeward be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On the waves of the cold sea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Home my love will come to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Quiet whispers on the wi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o my true love, my true love se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Nine months hath passed and ye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till I wait and ne’er forge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A bonny boy lay at my breast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In happy times my love caresse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Strong and handsome, brave and free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s is my love upon the sea </w:t>
      </w:r>
    </w:p>
    <w:p>
      <w:pPr>
        <w:pStyle w:val="Normal"/>
        <w:ind w:left="-540" w:firstLine="360"/>
        <w:rPr>
          <w:rFonts w:ascii="Lucida Casual" w:hAnsi="Lucida Casual" w:eastAsia="Lucida Casual" w:cs="Lucida Casual"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color w:val="333399"/>
          <w:sz w:val="12"/>
          <w:szCs w:val="12"/>
        </w:rPr>
        <w:t xml:space="preserve">   </w:t>
      </w:r>
    </w:p>
    <w:p>
      <w:pPr>
        <w:pStyle w:val="Normal"/>
        <w:ind w:left="-540" w:firstLine="360"/>
        <w:rPr/>
      </w:pPr>
      <w:r>
        <w:rPr>
          <w:rFonts w:eastAsia="Lucida Casual" w:cs="Lucida Casual" w:ascii="Lucida Casual" w:hAnsi="Lucida Casual"/>
          <w:color w:val="333399"/>
          <w:sz w:val="12"/>
          <w:szCs w:val="12"/>
        </w:rPr>
        <w:t xml:space="preserve">  </w:t>
      </w:r>
      <w:r>
        <w:rPr>
          <w:rFonts w:cs="Lucida Casual" w:ascii="Lucida Casual" w:hAnsi="Lucida Casual"/>
          <w:color w:val="333399"/>
          <w:sz w:val="12"/>
          <w:szCs w:val="12"/>
        </w:rPr>
        <w:tab/>
        <w:t>Quiet whispers on the wi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Rumors stir, my heart to rend   </w:t>
      </w:r>
    </w:p>
    <w:p>
      <w:pPr>
        <w:pStyle w:val="Normal"/>
        <w:ind w:right="-120" w:hanging="0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hey say “He’s shipwrecked, he is dead”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I’ll listen not to what they’ve sai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No more heed I’ll give this lie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an those who say my son shall die 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Oh my true love where are you?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I’ve lost one-- must I lose two?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Quiet whispers on the wi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o my true love this sad news se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ell of sorrow, tell of grief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Only his touch can bring relief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I will don now a dress of black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Until my love brings strength I lack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I will walk now o’er the lea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To my son’s grave and to the sea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Quiet whispers on the wi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Let my tears my true love find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Oh, Quiet whispers on the win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my true love, my true love sen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by Samantha Moo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Chaucer" w:cs="Chaucer" w:ascii="Chaucer" w:hAnsi="Chaucer"/>
          <w:color w:val="333399"/>
          <w:sz w:val="18"/>
          <w:szCs w:val="18"/>
        </w:rPr>
        <w:t xml:space="preserve">         </w:t>
      </w: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Song of the Siren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This started out as the story of the sailor, but the Siren had other ideas...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ome say her eyes are violet blu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r hair as black as nigh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others swear her eyes are gree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r locks would shame the ligh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ome say she is a fearful hag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fiend without a sou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f her will you tame, you’ll have wealth and fa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her will may take its to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  <w:t>chorus:</w:t>
        <w:tab/>
      </w:r>
      <w:r>
        <w:rPr>
          <w:rFonts w:cs="Lucida Casual" w:ascii="Lucida Casual" w:hAnsi="Lucida Casual"/>
          <w:color w:val="333399"/>
          <w:sz w:val="12"/>
          <w:szCs w:val="12"/>
        </w:rPr>
        <w:t>No fairer mistress man can find</w:t>
      </w:r>
    </w:p>
    <w:p>
      <w:pPr>
        <w:pStyle w:val="Normal"/>
        <w:ind w:firstLine="72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 crueler could there be</w:t>
      </w:r>
    </w:p>
    <w:p>
      <w:pPr>
        <w:pStyle w:val="Normal"/>
        <w:ind w:firstLine="72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am sailing still and I’ll sail until</w:t>
      </w:r>
    </w:p>
    <w:p>
      <w:pPr>
        <w:pStyle w:val="Normal"/>
        <w:ind w:firstLine="72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siren calls for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was born a fisher’s so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a fisher I’d not b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Each year that passed I heard more clea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Siren call to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ne day I signed to crew a ship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aid farewell to lan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sailed far and near, with no thought of fea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Hearing only her command 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th weather fine the men are gla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We sail wth God,” the sa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when the raging storm comes o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ow differently they pra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eyes of every crewman bol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etray his thoughts to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at he wonders well, whether o’er the swell</w:t>
      </w:r>
    </w:p>
    <w:p>
      <w:pPr>
        <w:pStyle w:val="Normal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With God or the Devil sails he 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cs="Lucida Casual" w:ascii="Lucida Casual" w:hAnsi="Lucida Casual"/>
          <w:b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e toast the voyage, foul or fai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n porter and in al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f good men’s lives the witch cut shor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e tell a mournful tale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And I may sail in the raging gal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r shelter in the le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my fate is cast, till the day at la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When the siren calls for me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by Samantha Moore and Lisa Theriot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Chaucer" w:cs="Chaucer" w:ascii="Chaucer" w:hAnsi="Chaucer"/>
          <w:color w:val="333399"/>
          <w:sz w:val="18"/>
          <w:szCs w:val="18"/>
        </w:rPr>
        <w:t xml:space="preserve">     </w:t>
      </w: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        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Rare’s Hill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It’s unusual when a maiden gets deflowered in a traditional song and doesn’t live to regret it..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Last year at Lady Mary's fair when I was in Dundee,</w:t>
        <w:br/>
        <w:t>I fell in with an old sweetheart, and he being on a spree</w:t>
        <w:br/>
        <w:t>His company I did accept and with him I did go;</w:t>
        <w:br/>
        <w:t>But to my sad misfortune it proved my overthrow. </w:t>
        <w:br/>
        <w:br/>
        <w:t xml:space="preserve">We wandered east, we wandered west, 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e wandered through the Law.</w:t>
        <w:br/>
        <w:t>He said he'd see me home that night but home I never saw.</w:t>
        <w:br/>
        <w:t>He kept beside me all the while, resolved to have his will,</w:t>
        <w:br/>
        <w:t>And by and by, we lost our way at the back of Rare's Hill.</w:t>
        <w:br/>
        <w:br/>
        <w:t>And when we got to Rare's Hill, the laddie said to me,</w:t>
        <w:br/>
        <w:t xml:space="preserve">"We can't go home tonight my dear, 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t's far too late you see;</w:t>
        <w:br/>
        <w:t xml:space="preserve">But the night is warm and in my pouch, 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’ve got another gill;</w:t>
        <w:br/>
        <w:t>So we can lie down here content, at the back of Rare's Hill.”</w:t>
        <w:br/>
        <w:br/>
        <w:t>And then he poured a nip apiece to quiet all alarm;</w:t>
        <w:br/>
        <w:t xml:space="preserve">When I awoke next morning 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e were locked in each other's arms.</w:t>
        <w:br/>
        <w:t>He handed me the bottle, another glass to fill</w:t>
        <w:br/>
        <w:t xml:space="preserve">And I drank his heath and store o' wealth, </w:t>
      </w:r>
    </w:p>
    <w:p>
      <w:pPr>
        <w:pStyle w:val="Normal"/>
        <w:autoSpaceDE w:val="false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At the back of Rare's Hill.</w:t>
        <w:br/>
        <w:br/>
        <w:t>And then the laddie said to me, "Oh lassie, do not mourn,</w:t>
        <w:br/>
        <w:t>For while I draw the breath of life, from you I'll never turn;</w:t>
        <w:br/>
        <w:t>If you will come to yonder town, my wedded wife to be,</w:t>
        <w:br/>
        <w:t>We'll be the happiest couple yet was ever in Dundee."</w:t>
        <w:br/>
        <w:br/>
        <w:t>Well, it's may I never prosper, and may I never thrive,</w:t>
        <w:br/>
        <w:t>In anything I take in hand as long as I'm alive,</w:t>
        <w:br/>
        <w:t>If  e'er I say I rue the day, my laddie had his will,</w:t>
        <w:br/>
        <w:t>Success to Lady Mary's fair, and the back of Rare's Hill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traditional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Chaucer" w:cs="Chaucer" w:ascii="Chaucer" w:hAnsi="Chaucer"/>
          <w:color w:val="333399"/>
          <w:sz w:val="18"/>
          <w:szCs w:val="18"/>
        </w:rPr>
        <w:t xml:space="preserve">       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Another Man’s War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i/>
          <w:i/>
          <w:iCs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What happens when there’s nobody left to come to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i/>
          <w:iCs/>
          <w:color w:val="333399"/>
          <w:sz w:val="12"/>
          <w:szCs w:val="12"/>
        </w:rPr>
        <w:t xml:space="preserve"> </w:t>
      </w: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YOUR aid?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King sits upon his fair throne in his cour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aring tales of good crops and good stor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into his bailey there rides a young pag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Dismounting before the King’s door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Forgive me, O King, for my road-weary stat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urgently you must atten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 come from the kingdom that lies to your Nor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our land is besieged by foul men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h, lend us your swords, your shields and your streng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stave off the breach of our walls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is foe is too great, we cannot hold long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ake haste before our kingdom falls!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color w:val="333399"/>
          <w:sz w:val="12"/>
          <w:szCs w:val="12"/>
        </w:rPr>
        <w:t xml:space="preserve"> </w:t>
      </w: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Your peril is clear,” the King answers the pag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color w:val="333399"/>
          <w:sz w:val="12"/>
          <w:szCs w:val="12"/>
        </w:rPr>
        <w:t xml:space="preserve"> </w:t>
      </w: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And fairly your words do implore,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 xml:space="preserve">          </w:t>
      </w:r>
    </w:p>
    <w:p>
      <w:pPr>
        <w:pStyle w:val="TextBody"/>
        <w:rPr/>
      </w:pPr>
      <w:r>
        <w:rPr>
          <w:rFonts w:eastAsia="Lucida Casual" w:cs="Lucida Casual" w:ascii="Lucida Casual" w:hAnsi="Lucida Casual"/>
          <w:color w:val="333399"/>
          <w:sz w:val="12"/>
          <w:szCs w:val="12"/>
        </w:rPr>
        <w:t xml:space="preserve"> </w:t>
      </w:r>
      <w:r>
        <w:rPr>
          <w:rFonts w:cs="Lucida Casual" w:ascii="Lucida Casual" w:hAnsi="Lucida Casual"/>
          <w:color w:val="333399"/>
          <w:sz w:val="12"/>
          <w:szCs w:val="12"/>
        </w:rPr>
        <w:t>But why should my countrymen suffer your fate</w:t>
      </w:r>
    </w:p>
    <w:p>
      <w:pPr>
        <w:pStyle w:val="TextBody"/>
        <w:rPr/>
      </w:pPr>
      <w:r>
        <w:rPr>
          <w:rFonts w:eastAsia="Lucida Casual" w:cs="Lucida Casual" w:ascii="Lucida Casual" w:hAnsi="Lucida Casual"/>
          <w:color w:val="333399"/>
          <w:sz w:val="12"/>
          <w:szCs w:val="12"/>
        </w:rPr>
        <w:t xml:space="preserve"> </w:t>
      </w:r>
      <w:r>
        <w:rPr>
          <w:rFonts w:cs="Lucida Casual" w:ascii="Lucida Casual" w:hAnsi="Lucida Casual"/>
          <w:color w:val="333399"/>
          <w:sz w:val="12"/>
          <w:szCs w:val="12"/>
        </w:rPr>
        <w:t>And ride off to die in your war?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King sips his wine with his steward close b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Giving word of fair weather to b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into his hall runs a squire from the Eas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o before the King falls to one knee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Forgive me, O King, for my road-weary stat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urgently you must atten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 come from the kingdom that lies to your Eas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our land is besieged by foul men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h, lend us your swords, your shields and your streng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stave off the breach of our walls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is foe is too great, we cannot hold long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ake haste before our kingdom falls!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Your peril is clear,” the King answers the squir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And fairly your words do implore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 xml:space="preserve">          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why should my countrymen suffer your fat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ride off to die in your war?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harvest is in and the King is at feas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th his Queen he begins a pavan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into his hall limps a knight from the Wes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th a helmet and coat of plates on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Forgive me, O King, for my road-weary stat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urgently you must atten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 come from the kingdom that lies to your Eas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our land is besieged by foul men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h, lend us your swords, your shields and your streng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stave off the breach of our walls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is foe is too great, we cannot hold long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ake haste before our kingdom falls!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Your peril is clear,” the King answers the knight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And fairly your words do implore,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 xml:space="preserve">          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why should my countrymen suffer your fat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ride off to die in your war?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fires burn bright and the King bids his bar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ell of deeds of the heroes of ol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the light is soon dimmed as the doors open wid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a Duke staggers in from the cold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Forgive me, O King, for my road-weary stat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urgently you must atten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 come from the kingdom that lies to your Sou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our land is besieged by foul men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h, lend us your swords, your shields and your streng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stave off the breach of our walls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is foe is too great, we cannot hold long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ake haste before our kingdom falls!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Your peril is clear,” the King answers the Duk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And fairly your words do implore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 xml:space="preserve">          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why should my countrymen suffer your fat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ride off to die in your war?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King sits upon his fair throne once agai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Under siege is his castle so gran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is crops feed his foe while his own people starv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his enemies ravage his land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O King, if you’d joined with your kinsmen but onc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is day might have not come to b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your indifferent heart finds you now without friends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lays your realm naked to me!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ake warning all ye who like islands would stan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when evil is laid at your doors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land without allies becomes a land los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another man’s war becomes yours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by Samantha Moore and Lisa Therio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Chaucer" w:cs="Chaucer" w:ascii="Chaucer" w:hAnsi="Chaucer"/>
          <w:color w:val="333399"/>
          <w:sz w:val="18"/>
          <w:szCs w:val="18"/>
        </w:rPr>
        <w:t xml:space="preserve">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Sorry the Day I Was Married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Let’s hope this isn’t how the girl from Rare’s Hill ends up!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orry the day I was marrie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orry the day I was we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it’s oh, if I only had tarrie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I to the altar was led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weet William, sure there’s no pleasing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let women do what they can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lways your heart he’ll be teasing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that is the way of a man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I was a young girl I was bonny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ad silks and fine jewels to wear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Red were my cheeks like the berry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heart it was free from all care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ilks now I have none for wearing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jewels have all blown awa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urely this life is past bearing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’m pale as the primrose today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o think, all you girls, ere you marry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tand fast by your sweet liberty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s long as you can, you must tarry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not be lamenting like me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t’s sorry the day I was marrie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orry the day I was we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it’s oh, if I only had tarrie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I to the altar was led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traditional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Chaucer" w:cs="Chaucer" w:ascii="Chaucer" w:hAnsi="Chaucer"/>
          <w:color w:val="333399"/>
          <w:sz w:val="18"/>
          <w:szCs w:val="18"/>
        </w:rPr>
        <w:t xml:space="preserve">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Where Do We Get ‘em and Why?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i/>
          <w:i/>
          <w:iCs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 xml:space="preserve">Mistress Eleanor Fairchild wrote this for a competition; 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she was provided the title and left to answer the musical question…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 pair of goodwives sat a-stitchin’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nd gossiping, griping and gritchin’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Said one to the other "sometimes I could smother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My husband, oh don't you agree?" 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If he's not at the alehouse a-ravin'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Then he's gambling the money I'm savin'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With all of this strife, I am sure that the life 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Of a spinster'd be better for me!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ourier New" w:ascii="Lucida Casual" w:hAnsi="Lucida Casual"/>
          <w:color w:val="333399"/>
          <w:sz w:val="12"/>
          <w:szCs w:val="12"/>
        </w:rPr>
        <w:t>chorus:</w:t>
        <w:tab/>
        <w:t>We're wonderin' where do we get 'em,</w:t>
      </w:r>
    </w:p>
    <w:p>
      <w:pPr>
        <w:pStyle w:val="Normal"/>
        <w:autoSpaceDE w:val="false"/>
        <w:ind w:left="720" w:hanging="0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nd why don't we let ‘em just stay as they be?</w:t>
      </w:r>
    </w:p>
    <w:p>
      <w:pPr>
        <w:pStyle w:val="Normal"/>
        <w:autoSpaceDE w:val="false"/>
        <w:ind w:left="720" w:hanging="0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Oh, where do we get ‘em,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Lucida Casual" w:hAnsi="Lucida Casual"/>
          <w:color w:val="333399"/>
          <w:sz w:val="12"/>
          <w:szCs w:val="12"/>
        </w:rPr>
        <w:t>And why don't we let ‘em</w:t>
      </w:r>
    </w:p>
    <w:p>
      <w:pPr>
        <w:pStyle w:val="Normal"/>
        <w:autoSpaceDE w:val="false"/>
        <w:ind w:firstLine="720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Stay filthy and feral and free?</w:t>
      </w:r>
    </w:p>
    <w:p>
      <w:pPr>
        <w:pStyle w:val="Normal"/>
        <w:autoSpaceDE w:val="false"/>
        <w:ind w:left="720" w:hanging="0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They're messy, they smell, 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Lucida Casual" w:hAnsi="Lucida Casual"/>
          <w:color w:val="333399"/>
          <w:sz w:val="12"/>
          <w:szCs w:val="12"/>
        </w:rPr>
        <w:t>And they curse and they yell</w:t>
      </w:r>
    </w:p>
    <w:p>
      <w:pPr>
        <w:pStyle w:val="Normal"/>
        <w:autoSpaceDE w:val="false"/>
        <w:ind w:firstLine="720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nd they don't ever do any chores;</w:t>
      </w:r>
    </w:p>
    <w:p>
      <w:pPr>
        <w:pStyle w:val="Normal"/>
        <w:autoSpaceDE w:val="false"/>
        <w:ind w:left="720" w:hanging="0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Though mine is a beast, I'm happy at least</w:t>
      </w:r>
    </w:p>
    <w:p>
      <w:pPr>
        <w:pStyle w:val="Normal"/>
        <w:autoSpaceDE w:val="false"/>
        <w:ind w:firstLine="720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I didn't get married to yours.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ife 2: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Oh, you don't know the way that I suffer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From the one I call husband and "Lover"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For the latter is such that he don't think of much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Or perhaps he just don't know the word.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For when in our blankets we huddle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ell, I don't get so much as a cuddle.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Oh I'd rather be dead than put horns on his head 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But the thought has most surely occurred!  </w:t>
      </w:r>
      <w:r>
        <w:rPr>
          <w:rFonts w:cs="Courier New" w:ascii="Lucida Casual" w:hAnsi="Lucida Casual"/>
          <w:b/>
          <w:color w:val="333399"/>
          <w:sz w:val="12"/>
          <w:szCs w:val="12"/>
        </w:rPr>
        <w:t xml:space="preserve">  ch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ife 1: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My dear I don't see how you do it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Your wedding day, how you must rue it!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In church how he chatters of bawdy house matters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Oh how do you not simply die!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He always tracks mud on your floors,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nd how do you sleep while he snores?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His voice is so loud it could silence a crowd,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Oh you have much harder than I.  </w:t>
      </w:r>
      <w:r>
        <w:rPr>
          <w:rFonts w:cs="Courier New" w:ascii="Lucida Casual" w:hAnsi="Lucida Casual"/>
          <w:b/>
          <w:color w:val="333399"/>
          <w:sz w:val="12"/>
          <w:szCs w:val="12"/>
        </w:rPr>
        <w:t xml:space="preserve">  ch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ife 2: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Though some of your words may be true, dear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I've got it much better than you, dear.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Your husband can't sing, though he tries, you poor thing!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lways songs about wenches and wars…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nd when he's not singing he's smoking,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ith that stench how do you keep from choking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Though mine is no saint - a chimney he ain't.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Hey - how did you know that he snores?    </w:t>
      </w:r>
      <w:r>
        <w:rPr>
          <w:rFonts w:cs="Courier New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autoSpaceDE w:val="false"/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by Truly Carmichael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ll rights reserved</w:t>
      </w:r>
    </w:p>
    <w:p>
      <w:pPr>
        <w:pStyle w:val="TextBody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cs="Lucida Casual" w:ascii="Lucida Casual" w:hAnsi="Lucida Casual"/>
          <w:b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b/>
          <w:b/>
          <w:color w:val="333399"/>
          <w:sz w:val="12"/>
          <w:szCs w:val="12"/>
        </w:rPr>
      </w:pPr>
      <w:r>
        <w:rPr>
          <w:rFonts w:cs="Lucida Casual" w:ascii="Lucida Casual" w:hAnsi="Lucida Casual"/>
          <w:b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   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Glory Reaped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Things often seem more desirable from a distance..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hair cut short, my breasts were boun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to the war beat my heart sounded</w:t>
      </w:r>
    </w:p>
    <w:p>
      <w:pPr>
        <w:pStyle w:val="TextBody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Off I’d ride from castle keep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right glory for to reap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Father brave, a man of war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as valor bent unto the cor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 comely gown or girlish wil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uld win my Father’s smile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I hungered to defend the realm 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th sword and shield and shining helm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ough he’d no son, I’d be his prid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off to war would ride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Great aspirations I had know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here I was, all on my ow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 blushing maid or mother hen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equal among men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We sang, we drank, some brawled and fough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Camaraderie was all we sough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e drew our swords upon the mor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tood as brothers sworn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sun was low within the sk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e waited for the horn to cr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watched the treetops fill with crows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feast upon our foes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clanging crash of sword on shiel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Commands from each for each to yiel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thrill as great as any host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Ran though me like a ghost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world of reason bled awa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wild of heart within the fra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floated in a field of wra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marveled at my path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battle won, we stopped for breath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ile wounded foemen prayed for death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riumphant on the field stood w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Vivat for Victory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Deep within, I swelled with prid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now could stand at Father’s sid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hare the joy of battles won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s strong as any son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o I turned to find my ow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reap the glory I had sown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ere I sought the promised priz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at horror met my eyes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Lying like a broken toy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Upon the ground a wounded bo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en years of age and not much more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Came crawling to the fore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threw my helm from off my hea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field around me rank with dea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here before me, but a la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n rusty armor clad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Dearest Sister is that you?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ow came you here?  Can this be true?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Run, Sister, run you far away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eek another day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cannot see, the light is gone,</w:t>
      </w:r>
    </w:p>
    <w:p>
      <w:pPr>
        <w:pStyle w:val="TextBody"/>
        <w:rPr>
          <w:sz w:val="28"/>
          <w:szCs w:val="28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h Sister, I am all alone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ell our Father that I tried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Remember me with pride.”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 died there gently in my arms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glory won had lost its charms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saw the truth of what I’d done—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’d slain some Mother’s son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gazed around and saw the slain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o knew no glory, only pain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ow different now my triumph seeme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s dying soldiers screamed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at glory in the bow or blade?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at honor can through death be mad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children are the sacrific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innocence the price?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way I ran, and to this day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husband works, my children play;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thirst no longer for the fight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r envy squire nor knight.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son will never know the sword,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girl, for sweetness find reward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husband’s hands will know the stai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f Earth, and not the slain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I will reap what I will sow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take my joy when green things grow…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Let others who hold life too cheap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ir so-called glory reap!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words by Samantha Moore and Lisa Theriot</w:t>
      </w:r>
    </w:p>
    <w:p>
      <w:pPr>
        <w:pStyle w:val="TextBody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music by Samantha Moore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TextBody"/>
        <w:rPr>
          <w:rFonts w:ascii="Chaucer" w:hAnsi="Chaucer" w:cs="Chaucer"/>
          <w:b/>
          <w:b/>
          <w:bCs/>
          <w:color w:val="333399"/>
          <w:sz w:val="18"/>
          <w:szCs w:val="18"/>
        </w:rPr>
      </w:pP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Good Hunter</w:t>
      </w:r>
    </w:p>
    <w:p>
      <w:pPr>
        <w:pStyle w:val="TextBody"/>
        <w:rPr>
          <w:rFonts w:ascii="Chaucer" w:hAnsi="Chaucer" w:cs="Chaucer"/>
          <w:b/>
          <w:b/>
          <w:bCs/>
          <w:color w:val="333399"/>
          <w:sz w:val="18"/>
          <w:szCs w:val="18"/>
        </w:rPr>
      </w:pPr>
      <w:r>
        <w:rPr>
          <w:rFonts w:cs="Chaucer" w:ascii="Chaucer" w:hAnsi="Chaucer"/>
          <w:b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Lucida Casual" w:hAnsi="Lucida Casual" w:cs="Lucida Casual"/>
          <w:i/>
          <w:i/>
          <w:iCs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A spooky tale of the perils of jumping to conclusions…</w:t>
      </w:r>
    </w:p>
    <w:p>
      <w:pPr>
        <w:pStyle w:val="TextBody"/>
        <w:rPr>
          <w:rFonts w:ascii="Lucida Casual" w:hAnsi="Lucida Casual" w:cs="Lucida Casual"/>
          <w:i/>
          <w:i/>
          <w:iCs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Come sit you down on this dark night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And hearken to a tale of fright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Though you be a mighty hunter.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A maid dwells in the woods nearby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She draws the careless with her cry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For she is a mighty hunter.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No mortal man can break her will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No sword avails, no strength, no skill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For she is a mighty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One day a man of chivalry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Heeded not this history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For he was a mighty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So I will tell you of his fate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The knight who learned the truth too late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Though he was a mighty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He ranged the woods both far and nea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Till the sounds of weeping drew his ea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For he was a mighty hunter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"Why weep you in the forest here?"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"A boar has killed my husband dear!"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Though he was a mighty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Oh where shall I this wild boar see”?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Oh blow a blast, he’ll come to thee”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he is a mighty hunter</w:t>
      </w:r>
    </w:p>
    <w:p>
      <w:pPr>
        <w:pStyle w:val="Normal"/>
        <w:ind w:left="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knight put horn unto his mouth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 blew it north, east, west and south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he was a mighty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trong as seven armored men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boar came forth from out his de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he was a mighty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boar cut wounds of scarlet red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the knight at last struck off his hea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ough he was a mighty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n the maid turned to the knight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Thou art the man of greater might”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h, you are a mighty hunter</w:t>
      </w:r>
    </w:p>
    <w:p>
      <w:pPr>
        <w:pStyle w:val="Normal"/>
        <w:ind w:left="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Fair lady sad this day must be,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let me take you off with me,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 am a mighty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Your beauty rare has captured me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Come off my love, I’ll marry thee”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 am a mighty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“</w:t>
      </w:r>
      <w:r>
        <w:rPr>
          <w:rFonts w:cs="Lucida Casual" w:ascii="Lucida Casual" w:hAnsi="Lucida Casual"/>
          <w:color w:val="333399"/>
          <w:sz w:val="12"/>
          <w:szCs w:val="12"/>
        </w:rPr>
        <w:t>Oh foolish man no wife I’ll be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‘</w:t>
      </w:r>
      <w:r>
        <w:rPr>
          <w:rFonts w:cs="Lucida Casual" w:ascii="Lucida Casual" w:hAnsi="Lucida Casual"/>
          <w:color w:val="333399"/>
          <w:sz w:val="12"/>
          <w:szCs w:val="12"/>
        </w:rPr>
        <w:t>Tis ye who’ll come and follow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I am a mighty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You have slain my magic boar 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o was, as you, a man befo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ough he was a mighty hunter</w:t>
      </w:r>
    </w:p>
    <w:p>
      <w:pPr>
        <w:pStyle w:val="Normal"/>
        <w:ind w:left="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ind w:right="-54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now you’ll take his place, good knight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ill you are slain by greater might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Yes, by some mighty hunter”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knight cried out in grief full sore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re he had stood now lay a boar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he was a mighty hunter</w:t>
      </w:r>
    </w:p>
    <w:p>
      <w:pPr>
        <w:pStyle w:val="Normal"/>
        <w:ind w:left="180"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eware all ye the crying bride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o lives within the greenwoodside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she is a mighty hunter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unt not within the Maid’s domain</w:t>
      </w:r>
    </w:p>
    <w:p>
      <w:pPr>
        <w:pStyle w:val="HTMLPreformatted"/>
        <w:rPr>
          <w:rFonts w:ascii="Lucida Casual" w:hAnsi="Lucida Casual" w:cs="Times New Roman"/>
          <w:color w:val="333399"/>
          <w:sz w:val="12"/>
          <w:szCs w:val="12"/>
        </w:rPr>
      </w:pPr>
      <w:r>
        <w:rPr>
          <w:rFonts w:cs="Times New Roman" w:ascii="Lucida Casual" w:hAnsi="Lucida Casual"/>
          <w:color w:val="333399"/>
          <w:sz w:val="12"/>
          <w:szCs w:val="12"/>
        </w:rPr>
        <w:t>Wind well thy horn, Good Hunter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r as a beast you may remain</w:t>
      </w:r>
    </w:p>
    <w:p>
      <w:pPr>
        <w:pStyle w:val="Normal"/>
        <w:ind w:right="-180" w:hanging="0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s one more mighty hunter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by Samantha Moore and Lisa Theriot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usic by Samantha Moore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Chaucer" w:hAnsi="Chaucer" w:cs="Chaucer"/>
          <w:color w:val="333399"/>
          <w:sz w:val="18"/>
          <w:szCs w:val="18"/>
        </w:rPr>
      </w:pP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      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Banks o’ the Lee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i/>
          <w:iCs/>
          <w:color w:val="333399"/>
          <w:sz w:val="12"/>
          <w:szCs w:val="12"/>
        </w:rPr>
        <w:t xml:space="preserve">               </w:t>
      </w: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A typically cheerful Irish song...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here true lovers meet out beneath the green b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here true lovers meet out beneath the green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And it’s Johnny, darling Johnny, he says unto his true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"You have stolen my young heart by the Banks o’ the Le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asual" w:hAnsi="Lucida Casual"/>
          <w:color w:val="333399"/>
          <w:sz w:val="12"/>
          <w:szCs w:val="12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For I love him very dearly, most truly and since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There is no one in this wide world I loved more tha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Every bush, and every bower, every wild Irish 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Reminds me of my true love, by the banks o’ the L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"Don't stay out too late, lo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asual" w:hAnsi="Lucida Casual"/>
          <w:color w:val="333399"/>
          <w:sz w:val="12"/>
          <w:szCs w:val="12"/>
        </w:rPr>
        <w:t>On the moorlands, by night,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Don't stay out too late, love, on the moorlands for 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But little was my notion as we parted by the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That we were forever parted by the Banks of the Lee    </w:t>
      </w:r>
      <w:r>
        <w:rPr>
          <w:rFonts w:cs="Courier New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I will pull my love some roses, some wild Irish r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I will pull my love some roses, the fairest that ever g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And I'll lay them o’er the grave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asual" w:hAnsi="Lucida Casual"/>
          <w:color w:val="333399"/>
          <w:sz w:val="12"/>
          <w:szCs w:val="12"/>
        </w:rPr>
        <w:t>Of my own dear darling John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On that cold and silent gr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b/>
          <w:b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 xml:space="preserve">Where he sleeps 'neath the dew    </w:t>
      </w:r>
      <w:r>
        <w:rPr>
          <w:rFonts w:cs="Courier New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b/>
          <w:b/>
          <w:color w:val="333399"/>
          <w:sz w:val="12"/>
          <w:szCs w:val="12"/>
        </w:rPr>
      </w:pPr>
      <w:r>
        <w:rPr>
          <w:rFonts w:cs="Courier New" w:ascii="Lucida Casual" w:hAnsi="Lucida Casual"/>
          <w:b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  <w:t>words and music tra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Chaucer" w:hAnsi="Chaucer" w:cs="Chaucer"/>
          <w:color w:val="333399"/>
          <w:sz w:val="18"/>
          <w:szCs w:val="18"/>
        </w:rPr>
      </w:pP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Windward Wanderlust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  <w:t>Sooner or later even the keenest traveler wants to put down roots</w:t>
      </w: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i/>
          <w:i/>
          <w:color w:val="333399"/>
          <w:sz w:val="12"/>
          <w:szCs w:val="12"/>
        </w:rPr>
      </w:pPr>
      <w:r>
        <w:rPr>
          <w:rFonts w:cs="Courier New" w:ascii="Lucida Casual" w:hAnsi="Lucida Casual"/>
          <w:i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I was but a young gir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had aspirations non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to marry a rich merchan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bear him rich merchant’s sons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aring once a minstrel’s song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made another choic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Judged not by blood nor breeding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the beauty of my voic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windward wanderlu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as called me from my ho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find myself in fortune’s grac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byways for to ro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long the road I met a ma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comely as the sk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e offered for my travels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a single question, Wh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uld I reject the marriage be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home, a hearth, a fi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h, I seek rings from noble hands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ame is my desi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windward wanderlu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uldn’t let me be his ow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so it was I steeled my hear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made my way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Onward to the market towns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traveled, seeking fa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oon from inn to gilded ha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people knew my na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then cruel fate did strike me dow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s like to be God’s wi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with the winter came the snow,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th it I grew i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windward wanderlu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pride had made me vai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the road it held no warmth for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the snow, the sleet,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walked as far as I could walk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crawled yet farther sti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body numb, my senses gon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aught held me but my wi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had no fire no shelter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 voice left to summon ai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shivered in the frozen win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lone, apart, afraid.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Damn my windward wanderlu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master of my fat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cross the light of freedom fe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shadow seen too late.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Slowly I awoke and I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 longer was alon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rapped within thick furs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felt the warmth sink to my bones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young man sat besid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 tried to speak but all in vai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fear rose up inside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uld I ever sing again?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ad my windward wanderlu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Damned me for vanit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how had I this angel gaine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o sit and watch o’er me?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any years have passe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I’ve no regrets I would decla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Just a bruising to my ego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a lesson to bewa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hen you make your prideful wa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thout a home or frien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greatest fame still leaves you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Cold and friendless in the end.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ough my windward wanderlu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ay take me from the tow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Not every hand that’s offered you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ill try to tie you down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ough my windward wanderlus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as ta’en me far to roam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The east wind takes me wandering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But the west wind brings me home!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by Samantha Moore and Lisa Therio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usic by Samantha Moore</w:t>
      </w:r>
    </w:p>
    <w:p>
      <w:pPr>
        <w:pStyle w:val="TextBody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asual" w:hAnsi="Lucida Casual" w:cs="Courier New"/>
          <w:color w:val="333399"/>
          <w:sz w:val="12"/>
          <w:szCs w:val="12"/>
        </w:rPr>
      </w:pPr>
      <w:r>
        <w:rPr>
          <w:rFonts w:cs="Courier New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Chaucer" w:hAnsi="Chaucer" w:cs="Chaucer"/>
          <w:color w:val="333399"/>
          <w:sz w:val="18"/>
          <w:szCs w:val="18"/>
        </w:rPr>
      </w:pPr>
      <w:r>
        <w:rPr>
          <w:rFonts w:eastAsia="Chaucer" w:cs="Chaucer" w:ascii="Chaucer" w:hAnsi="Chaucer"/>
          <w:b/>
          <w:bCs/>
          <w:color w:val="333399"/>
          <w:sz w:val="18"/>
          <w:szCs w:val="18"/>
        </w:rPr>
        <w:t xml:space="preserve">          </w:t>
      </w:r>
      <w:r>
        <w:rPr>
          <w:rFonts w:cs="Chaucer" w:ascii="Chaucer" w:hAnsi="Chaucer"/>
          <w:b/>
          <w:bCs/>
          <w:color w:val="333399"/>
          <w:sz w:val="18"/>
          <w:szCs w:val="18"/>
        </w:rPr>
        <w:t>Hart’s Haven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iCs/>
          <w:color w:val="333399"/>
          <w:sz w:val="12"/>
          <w:szCs w:val="12"/>
        </w:rPr>
        <w:t>Come and sit by my fire....</w:t>
      </w:r>
    </w:p>
    <w:p>
      <w:pPr>
        <w:pStyle w:val="Normal"/>
        <w:autoSpaceDE w:val="false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O Harper I spy how your feet shuffle so   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How weary the miles you have tro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hearth it is bright and so dark is the nigh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nd your head is beginning to nod  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  <w:t>chorus:</w:t>
        <w:tab/>
      </w:r>
      <w:r>
        <w:rPr>
          <w:rFonts w:cs="Lucida Casual" w:ascii="Lucida Casual" w:hAnsi="Lucida Casual"/>
          <w:bCs/>
          <w:color w:val="333399"/>
          <w:sz w:val="12"/>
          <w:szCs w:val="12"/>
        </w:rPr>
        <w:t xml:space="preserve">A song for your supper, </w:t>
      </w:r>
    </w:p>
    <w:p>
      <w:pPr>
        <w:pStyle w:val="Normal"/>
        <w:ind w:firstLine="720"/>
        <w:rPr/>
      </w:pPr>
      <w:r>
        <w:rPr>
          <w:rFonts w:cs="Lucida Casual" w:ascii="Lucida Casual" w:hAnsi="Lucida Casual"/>
          <w:bCs/>
          <w:color w:val="333399"/>
          <w:sz w:val="12"/>
          <w:szCs w:val="12"/>
        </w:rPr>
        <w:t>A tune for your drink</w:t>
      </w:r>
    </w:p>
    <w:p>
      <w:pPr>
        <w:pStyle w:val="Heading2"/>
        <w:ind w:firstLine="720"/>
        <w:rPr>
          <w:rFonts w:ascii="Lucida Casual" w:hAnsi="Lucida Casual" w:cs="Lucida Casual"/>
          <w:b w:val="false"/>
          <w:b w:val="false"/>
          <w:color w:val="333399"/>
          <w:sz w:val="12"/>
          <w:szCs w:val="12"/>
        </w:rPr>
      </w:pPr>
      <w:r>
        <w:rPr>
          <w:rFonts w:cs="Lucida Casual" w:ascii="Lucida Casual" w:hAnsi="Lucida Casual"/>
          <w:b w:val="false"/>
          <w:color w:val="333399"/>
          <w:sz w:val="12"/>
          <w:szCs w:val="12"/>
        </w:rPr>
        <w:t>A story or jest for your bed</w:t>
      </w:r>
    </w:p>
    <w:p>
      <w:pPr>
        <w:pStyle w:val="Normal"/>
        <w:rPr>
          <w:rFonts w:ascii="Lucida Casual" w:hAnsi="Lucida Casual" w:cs="Lucida Casual"/>
          <w:bCs/>
          <w:color w:val="333399"/>
          <w:sz w:val="12"/>
          <w:szCs w:val="12"/>
        </w:rPr>
      </w:pPr>
      <w:r>
        <w:rPr>
          <w:rFonts w:eastAsia="Lucida Casual" w:cs="Lucida Casual" w:ascii="Lucida Casual" w:hAnsi="Lucida Casual"/>
          <w:bCs/>
          <w:color w:val="333399"/>
          <w:sz w:val="12"/>
          <w:szCs w:val="12"/>
        </w:rPr>
        <w:t xml:space="preserve">       </w:t>
      </w:r>
      <w:r>
        <w:rPr>
          <w:rFonts w:cs="Lucida Casual" w:ascii="Lucida Casual" w:hAnsi="Lucida Casual"/>
          <w:bCs/>
          <w:color w:val="333399"/>
          <w:sz w:val="12"/>
          <w:szCs w:val="12"/>
        </w:rPr>
        <w:tab/>
        <w:t xml:space="preserve"> Just tell me a tale, </w:t>
      </w:r>
    </w:p>
    <w:p>
      <w:pPr>
        <w:pStyle w:val="Normal"/>
        <w:ind w:firstLine="720"/>
        <w:rPr/>
      </w:pPr>
      <w:r>
        <w:rPr>
          <w:rFonts w:cs="Lucida Casual" w:ascii="Lucida Casual" w:hAnsi="Lucida Casual"/>
          <w:bCs/>
          <w:color w:val="333399"/>
          <w:sz w:val="12"/>
          <w:szCs w:val="12"/>
        </w:rPr>
        <w:t>You’ll have meat and good ale</w:t>
      </w:r>
    </w:p>
    <w:p>
      <w:pPr>
        <w:pStyle w:val="Normal"/>
        <w:ind w:firstLine="720"/>
        <w:rPr>
          <w:rFonts w:ascii="Lucida Casual" w:hAnsi="Lucida Casual" w:cs="Lucida Casual"/>
          <w:bCs/>
          <w:color w:val="333399"/>
          <w:sz w:val="12"/>
          <w:szCs w:val="12"/>
        </w:rPr>
      </w:pPr>
      <w:r>
        <w:rPr>
          <w:rFonts w:cs="Lucida Casual" w:ascii="Lucida Casual" w:hAnsi="Lucida Casual"/>
          <w:bCs/>
          <w:color w:val="333399"/>
          <w:sz w:val="12"/>
          <w:szCs w:val="12"/>
        </w:rPr>
        <w:t>And a haven for your weary head</w:t>
      </w:r>
    </w:p>
    <w:p>
      <w:pPr>
        <w:pStyle w:val="Normal"/>
        <w:rPr>
          <w:rFonts w:ascii="Lucida Casual" w:hAnsi="Lucida Casual" w:cs="Lucida Casual"/>
          <w:bCs/>
          <w:color w:val="333399"/>
          <w:sz w:val="12"/>
          <w:szCs w:val="12"/>
        </w:rPr>
      </w:pPr>
      <w:r>
        <w:rPr>
          <w:rFonts w:cs="Lucida Casual" w:ascii="Lucida Casual" w:hAnsi="Lucida Casual"/>
          <w:bCs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Come set down your burdens and sit beside 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Drink deep and eat hearty this night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Though coin you may lack, pull a rhyme from your pack 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nd a melody for my delight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seat always open a cup always filled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 meal always ready to shar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For no one shall be in the Hart’s company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nd be wanting for comfort or care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nd when your long journey has come to an end 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And you reach the comforts of home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My kindness recall, light the fire in your hall</w:t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 xml:space="preserve">And welcome the weary who roam, and say…    </w:t>
      </w:r>
      <w:r>
        <w:rPr>
          <w:rFonts w:cs="Lucida Casual" w:ascii="Lucida Casual" w:hAnsi="Lucida Casual"/>
          <w:b/>
          <w:color w:val="333399"/>
          <w:sz w:val="12"/>
          <w:szCs w:val="12"/>
        </w:rPr>
        <w:t>ch</w:t>
      </w:r>
    </w:p>
    <w:p>
      <w:pPr>
        <w:pStyle w:val="Normal"/>
        <w:rPr>
          <w:rFonts w:ascii="Lucida Casual" w:hAnsi="Lucida Casual" w:cs="Lucida Casual"/>
          <w:i/>
          <w:i/>
          <w:color w:val="333399"/>
          <w:sz w:val="12"/>
          <w:szCs w:val="12"/>
        </w:rPr>
      </w:pPr>
      <w:r>
        <w:rPr>
          <w:rFonts w:cs="Lucida Casual" w:ascii="Lucida Casual" w:hAnsi="Lucida Casual"/>
          <w:i/>
          <w:color w:val="333399"/>
          <w:sz w:val="12"/>
          <w:szCs w:val="12"/>
        </w:rPr>
      </w:r>
    </w:p>
    <w:p>
      <w:pPr>
        <w:pStyle w:val="Normal"/>
        <w:rPr>
          <w:rFonts w:ascii="Lucida Casual" w:hAnsi="Lucida Casual" w:cs="Lucida Casual"/>
          <w:color w:val="333399"/>
          <w:sz w:val="12"/>
          <w:szCs w:val="12"/>
        </w:rPr>
      </w:pPr>
      <w:r>
        <w:rPr>
          <w:rFonts w:cs="Lucida Casual" w:ascii="Lucida Casual" w:hAnsi="Lucida Casual"/>
          <w:color w:val="333399"/>
          <w:sz w:val="12"/>
          <w:szCs w:val="12"/>
        </w:rPr>
        <w:t>words and music by Samantha Moore and Lisa Theriot</w:t>
      </w:r>
    </w:p>
    <w:p>
      <w:pPr>
        <w:pStyle w:val="Normal"/>
        <w:rPr/>
      </w:pPr>
      <w:r>
        <w:rPr>
          <w:rFonts w:cs="Lucida Casual" w:ascii="Lucida Casual" w:hAnsi="Lucida Casual"/>
          <w:color w:val="333399"/>
          <w:sz w:val="12"/>
          <w:szCs w:val="12"/>
        </w:rPr>
        <w:t>© 2005 Raven Boy Music</w:t>
      </w:r>
    </w:p>
    <w:sectPr>
      <w:type w:val="nextPage"/>
      <w:pgSz w:orient="landscape" w:w="15840" w:h="12240"/>
      <w:pgMar w:left="432" w:right="432" w:gutter="0" w:header="0" w:top="720" w:footer="0" w:bottom="576"/>
      <w:pgNumType w:fmt="decimal"/>
      <w:cols w:num="4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charset w:val="00"/>
    <w:family w:val="script"/>
    <w:pitch w:val="variable"/>
  </w:font>
  <w:font w:name="Chauc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8:00Z</dcterms:created>
  <dc:creator>lnktheriot</dc:creator>
  <dc:description/>
  <dc:language>en-US</dc:language>
  <cp:lastModifiedBy>lnktheriot</cp:lastModifiedBy>
  <dcterms:modified xsi:type="dcterms:W3CDTF">2007-12-12T05:04:00Z</dcterms:modified>
  <cp:revision>3</cp:revision>
  <dc:subject/>
  <dc:title>            </dc:title>
</cp:coreProperties>
</file>