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6"/>
          <w:szCs w:val="16"/>
        </w:rPr>
        <w:t xml:space="preserve">  </w:t>
      </w: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Oh Pretty Maid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My first original song, written for the Seductive Song Contest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at the al-Barran Valentine’s Love Revel in February, 1977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Oh pretty maid, will you marry me?  </w:t>
      </w:r>
    </w:p>
    <w:p>
      <w:pPr>
        <w:pStyle w:val="TextBody"/>
        <w:rPr/>
      </w:pPr>
      <w:r>
        <w:rPr>
          <w:sz w:val="16"/>
          <w:szCs w:val="16"/>
        </w:rPr>
        <w:t>Oh pretty maid, will you be min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ll dress you all in satin fair and jewelry all so fi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'll build for you a house so grand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servants, one, two, thre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offer you all of this, pretty maid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f only you'll marry m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My lord, I thank you for your words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know you speak them tru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I fear it is not in my hear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or me to marry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Oh pretty maid, will you marry m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h maid, will you be my brid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d overcome any obstac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re you but at my sid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d slay for you a dragon fierc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serve him up for te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d do all these things for you, pretty maid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f only you'd marry m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y lord, your strength is manifest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t shall have its du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not from me, my lord, becau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cannot marry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Oh pretty maid, will you marry m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h maid, will you be my wif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ou'd be to me a jewel ra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o shine throughout my lif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must confess, I worship yo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all that maid should b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ou'd make me wealthy, pretty maid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f only you'd marry m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y lord, you speak so earnestly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cannot help be moved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alas, I cannot marry you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y husband would not appr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Oh maid, you have rejected 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 spite of all I've said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 since you will not marry m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ll you kindly leave my bed?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8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he Burden of the Crown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Koris Natterhelm once mentioned that he thought there should be a song about how difficult it is to be King. I wrote this after a mellow evening of trading folk songs with a friend, and sang it at Johann and Malinda’s first coronation in May, 1978. The audience was so quiet when I finished that I thought the song was a failure — until I approached the head table and saw tears in peoples’ eyes.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battlefield is silent, the shadows growing lo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ough I may view the sunset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'll not live to see the daw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e trees have ceased to rustl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he birds no longer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ll nature seems to wonder at the passing of a Ki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nd now you stand before me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your father's flesh and bloo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egotten of my sinews on the woman that I lo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 difficult the birthing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he mother died that da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nd now you stand before m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o bear my crown awa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e hour is fast approaching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hen you come into your ow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hen you take the ring and sceptre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nd sit upon the thron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Before that final hour when we each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ust meet our fa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Pray gaze upon the royal crown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nd marvel at its weigh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is cap of burnished metal is the symbol of a lan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upporting all we cherish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he dreams for which we stan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e weight, you'll find, is nothing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f you hold it in your pal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e burden of the crown begins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he day you put it 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ee how the jewels sparkle as you gaze at it agai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Each facet is a subject whose rights you must defen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Every point of light a burden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you must shoulder with your ow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mighty is the burden of the man upon the thr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day is nearly ended, my limbs are growing co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can feel the angels waiting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o receive my passing sou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Keep well for me my kingdom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hen my memory is dea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nd forgive me for the burden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place upon your hea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9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One Day From Atenveldt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/>
      </w:pPr>
      <w:r>
        <w:rPr>
          <w:i/>
          <w:sz w:val="12"/>
          <w:szCs w:val="12"/>
        </w:rPr>
        <w:t xml:space="preserve">    </w:t>
      </w:r>
      <w:r>
        <w:rPr>
          <w:i/>
          <w:sz w:val="12"/>
          <w:szCs w:val="12"/>
        </w:rPr>
        <w:t>Hans von Bremen wrote this song to commemorate an actual</w:t>
      </w:r>
    </w:p>
    <w:p>
      <w:pPr>
        <w:pStyle w:val="TextBody"/>
        <w:rPr/>
      </w:pPr>
      <w:r>
        <w:rPr>
          <w:i/>
          <w:sz w:val="12"/>
          <w:szCs w:val="12"/>
        </w:rPr>
        <w:t>incident in the early history of Tir Ysgithr. Robert Roundpounder (one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of Atenveldt’s two “best fighters”) banned the song during his reign 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</w:t>
      </w:r>
      <w:r>
        <w:rPr>
          <w:i/>
          <w:sz w:val="12"/>
          <w:szCs w:val="12"/>
        </w:rPr>
        <w:t>--which only served to enhance its popularity. Yea, verily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ne day from Atenveld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ame a challenge bold and bra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aring fair Tir Ysgithr their repute to sa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e'll match our best fighters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itted against thy any thre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Green art thou from Ysgithr, merely saplings, the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nging tra-la-la, la-la-la-la, la-la-la, yea, veril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Green art thou from Ysgithr, merely saplings, the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Up came Tir Ysgithr's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Gleaming fighters armed to the hil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oping to make minced meat pie of Atenveld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ten's fighter warily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ttled 'round and 'round on the f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oping that Tir Ysgithr graciously would yiel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nging tra-la-la, la-la-la-la la-la-la 'round on the f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oping that Tir Ysgithr graciously would yield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ten's men struck swiftl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ne of Ysgithr's fighters swoon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n the Ysgithrians struck that fighter dow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en the Ysgithrians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urned to face that lone Aten brave</w:t>
      </w:r>
    </w:p>
    <w:p>
      <w:pPr>
        <w:pStyle w:val="TextBody"/>
        <w:rPr/>
      </w:pPr>
      <w:r>
        <w:rPr>
          <w:sz w:val="16"/>
          <w:szCs w:val="16"/>
        </w:rPr>
        <w:t>"I'll not yield a cubit till I'm in my grave."</w:t>
      </w:r>
    </w:p>
    <w:p>
      <w:pPr>
        <w:pStyle w:val="TextBody"/>
        <w:rPr/>
      </w:pPr>
      <w:r>
        <w:rPr>
          <w:sz w:val="16"/>
          <w:szCs w:val="16"/>
        </w:rPr>
        <w:t>Singing tra-la-la, la-la-la-la, la-la-la, very bra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I'll not yield a cubit 'til I'm in my grave."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sgithr stepped forwar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ck a foot jumped bold Atenveld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ripping o'er his broadswor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his own death blow deal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fter all was ended, heralds swiftly blazoned the fal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Ysgithr down one fighter, Atenveldt lost all.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nging tra-la-la, la-la-la-la, la-la-la, all in al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Ysgithr down one fighter, Atenveldt lost all."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On that broadsword's handl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as a trademark stamped very clea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eadeth the inscription, "Made in Ysgithr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f again you'd challenge Ysgithr, before you go 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irst be sure of whose side your own broadsword's on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nging tra-la-la, la-la-la-la, la-la-la, if you go 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irst be sure of whose side your own broadsword's on!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Philip Gust (Hans von Bremen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2, 2002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eprinted by permission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Flower of the Desert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 sang this at Johann and Malinda’s second coronation in December, 1980, shortly before I left Atenveldt for Caid.  (Many of us recognized how good this song was one night when it struck us that here we were, a bunch of Caidans sitting around getting teary-eyed while singing about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                  </w:t>
      </w:r>
      <w:r>
        <w:rPr>
          <w:i/>
          <w:sz w:val="12"/>
          <w:szCs w:val="12"/>
        </w:rPr>
        <w:t>Atenveldt.--ed.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ne cold winter's evening I stopped at an in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met a bold captain, a leader of m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asked me to join him, for he was alon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as we sat drinking he spoke of his hom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:</w:t>
      </w:r>
    </w:p>
    <w:p>
      <w:pPr>
        <w:pStyle w:val="TextBody"/>
        <w:rPr/>
      </w:pPr>
      <w:r>
        <w:rPr>
          <w:sz w:val="16"/>
          <w:szCs w:val="16"/>
        </w:rPr>
        <w:t>Oh Flower of the Desert, full well may you boast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oud father of kingdoms, from mountain to coast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land of the phoenix, your works have been felt.</w:t>
      </w:r>
    </w:p>
    <w:p>
      <w:pPr>
        <w:pStyle w:val="TextBody"/>
        <w:rPr/>
      </w:pPr>
      <w:r>
        <w:rPr>
          <w:sz w:val="16"/>
          <w:szCs w:val="16"/>
        </w:rPr>
        <w:t>Oh Flower of the Desert, Atenveldt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When I was a young man, and still in my prim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y life stretched before me; I'd plenty of tim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now I'm an old man, and number my days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 think of my homeland that seems so far away."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I've followed the wars now for many a year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led plenty of wenches, drunk an ocean of beer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ived my life to the fullest as a soldier must do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I'd trade it all freely for the Atenveldt blue."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fire died to embers; he drank steadily 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en I woke in the morning, the captain was g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I think on his story wherever I bid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at a beautiful kingdom, to inspire such prid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81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rFonts w:ascii="Graphite Light ATT" w:hAnsi="Graphite Light ATT" w:eastAsia="Graphite Light ATT" w:cs="Graphite Light ATT"/>
          <w:b/>
          <w:b/>
          <w:bCs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A Foolish Tale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  <w:t>(Concerning a Gremlin, a Sarabite,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and the Health of our Beloved King)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Theo of Mightrinwood suffered a heart attack shortly after his coronation. I wrote this as a “get-well” present while he was in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</w:t>
      </w:r>
      <w:r>
        <w:rPr>
          <w:i/>
          <w:sz w:val="12"/>
          <w:szCs w:val="12"/>
        </w:rPr>
        <w:t>the hospital recuperating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 King arose one April da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He dressed and dined in the usual wa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But shortly he was wishin’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o call for the royal physician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 doctor came at a medical pa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Not quickly enough to win a ra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But if you chose to ask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Tis unlikely he would have been last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Oh Sire,” he said, “You’re right as rain.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,” said the King, “I feel a pai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 malady unsanctifie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Right here in the royal side.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 doctor pondered, he poked and he peere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He absently nibbled the tip of his bear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at last prescribed a pill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at he thought would cure the King’s ill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las, the remedy failed to work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 King’s left knee began to jerk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his eyebrows, it was seen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Had turned a shade of green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t seemed that there was no respit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y sent at last for a Sarabit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Who blessed the King from his nos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o the tip of his royal toes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 shudder ran through the royal fram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His eyes shone bright as a candle flam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then, on the tip of his ea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 gremlin did appear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You foolish priest,”  the figure crie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Your blessing’s made the King’s insid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 terrible place to liv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is slight I’ll never forgive.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Said the Sarabite, “There’s still some hope.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He popped the thing in an envelop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Which he mailed with commendable spee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o an enemy in Caid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His Majesty’s health returned apa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 Sarabite sang a song of gra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Thus perish,” he did sing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All enemies of the King.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Let those that have enjoyed my song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Give thanks that though ‘twas overlong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Like illness on the men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t, too, shall come to an end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9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he Lass with the Golden Hair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Written for the lovely Elenfea of Starwood, who was moving to Ansteorra. It was first performed at Gunwaldt and Ælflæd’s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</w:t>
      </w:r>
      <w:r>
        <w:rPr>
          <w:i/>
          <w:sz w:val="12"/>
          <w:szCs w:val="12"/>
        </w:rPr>
        <w:t>investiture in July, 1980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s I rode out one May morning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With a troop of the King’s Own Hors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 spied a lass with hair of gol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Who stopped me in my course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 called to her to bide awhil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But alas, she did not hea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n the Captain of our troop cried, “Mount!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I lost sight of my dear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Twas many a mile we rode our wa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aye, ‘twas a long campaig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But I could not think but of the da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When I’d see that lass again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when my forty days were don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 turned my horse’s hee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to the home of that fair las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 hastened with great speed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But when I got to her home tow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No lassie could I fin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She left at dawn by the Eastern roa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n another town to bide.”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’ve searched high, I searched low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For the lass with the golden hair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But though I tread that Eastern roa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She’s gone, I know not where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’ll hie me back to the King’s Own Hors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the life of a soldier tall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For if I cannot have that las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’ll have no lass at all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For if I cannot have that las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’ll have no lass at all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80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ven Boy Music, ASC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 xml:space="preserve">            </w:t>
      </w: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alking Grand Melee Blues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 thought it would be funny to try to write an SCA talking blues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song. Ælflæd of Duckford taught me the chord progression, and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</w:t>
      </w:r>
      <w:r>
        <w:rPr>
          <w:i/>
          <w:sz w:val="12"/>
          <w:szCs w:val="12"/>
        </w:rPr>
        <w:t>I wrote this to go with it.  Sorry, Ælflæd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was at a tournament one da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ought I'd join the grand mele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 I grabbed my sword and I grabbed my sh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aded off across the f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wingin' my sword... kickin' dogs... feelin' me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ll, without a moment of hesitati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went to the nearest recruitin' stati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y asked my name and I said, "Pete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nder "Occupation" they put "fresh meat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aid, "Hey... Who’re we fightin' anyway?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y just shrugged, and I started to blu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n I heard the call for the general mu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aptain was this pleasant fell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'Bout the size of a small gorill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x-foot-six... two ninety-five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they said he was a dwarf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ll, we put our gear into fightin' shap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ssin' 'round rivets and rolls of tap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aptain said, "This ain't no dril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're goin' out there and we're gonna kill!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he started jumpin' up and down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ellin' "Kill!  Kill!"... but that's someone else’s so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m tellin' you, that was quite a sigh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re was people dyin' left and righ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not me, I was walkin' tall</w:t>
      </w:r>
    </w:p>
    <w:p>
      <w:pPr>
        <w:pStyle w:val="TextBody"/>
        <w:rPr/>
      </w:pPr>
      <w:r>
        <w:rPr>
          <w:sz w:val="16"/>
          <w:szCs w:val="16"/>
        </w:rPr>
        <w:t>Till I ran into that damned shield wal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looked at them... raised my sword...</w:t>
      </w:r>
    </w:p>
    <w:p>
      <w:pPr>
        <w:pStyle w:val="TextBody"/>
        <w:rPr/>
      </w:pPr>
      <w:r>
        <w:rPr>
          <w:sz w:val="16"/>
          <w:szCs w:val="16"/>
        </w:rPr>
        <w:t xml:space="preserve">And cried out like it says on page 47 of </w:t>
      </w:r>
      <w:r>
        <w:rPr>
          <w:sz w:val="16"/>
          <w:szCs w:val="16"/>
          <w:u w:val="single"/>
        </w:rPr>
        <w:t>The Hero's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Handbook</w:t>
      </w:r>
      <w:r>
        <w:rPr>
          <w:sz w:val="16"/>
          <w:szCs w:val="16"/>
        </w:rPr>
        <w:t>,</w:t>
      </w:r>
      <w:r>
        <w:rPr/>
        <w:t xml:space="preserve"> </w:t>
      </w:r>
      <w:r>
        <w:rPr>
          <w:sz w:val="16"/>
          <w:szCs w:val="16"/>
        </w:rPr>
        <w:t>"Don't move, I've got you surrounded!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ll, I soon saw that wouldn't wor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at's when I started to berser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Eleven or twelve of the enemy di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two or three from my own sid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h well... Easy come, easy go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w I sneaked a peek across my sh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nly one other guy standin' on the field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knew in a moment I was in a fix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her man was Bellatrix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said, "Say... isn't that my glo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ying at your feet, my lord?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I was hoping he wouldn't notice!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w, I knew that it wasn't cool to fain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 I said a few words to my patron sain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hifted my grip on my trusty mac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said, "H-h-h-how do you do, Your Grace?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Could be worse.  By the way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You been shriven today?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aid, "Sure," and he said, "Fi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t's hard to ask when someone's dyin'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said, "If you’d like, you can stop and pray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make it quick, I ain't got all day.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ter Noster... Ave Maria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God have mercy on my soul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aid, "Amen" and they said, "Lay on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Which is the same thing in two different languages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knew in a moment I'd be gon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threw a blow and started to bloc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n my helm went around like a spinnin' to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said, "Not bad for a beginner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xt time, put a little more snap into it!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n we BOTH fell dead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9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Maiden, in Your Lofty Tower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</w:t>
      </w:r>
      <w:r>
        <w:rPr>
          <w:i/>
          <w:sz w:val="12"/>
          <w:szCs w:val="12"/>
        </w:rPr>
        <w:t>At a feast in Loch Salann, I watched a Knight, a Baron,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and a Prince all flirt with the same lady, and found myself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thinking, “How can I possibly compete with them?” This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</w:rPr>
        <w:t xml:space="preserve">song was the result.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aiden in your lofty tow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ll you hearken to my song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ar the words of this poor harp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y complaint will not be lo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have loved you at a distanc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ssion hope cannot requi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ou are wooed by mighty baron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ble prince and doughty knigh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re you not above my stati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f your beauty I would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nto all I should encoun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easant or anointed Ki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would offer golden treasu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re it mine but to besto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these harp strings are my measu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the only wealth I know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 I gaze across this meado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ee your face and speak your na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ship you with all my hear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sing this song to ease my pai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80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sz w:val="16"/>
          <w:szCs w:val="16"/>
        </w:rPr>
        <w:t xml:space="preserve">   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he Wilted Rose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</w:t>
      </w:r>
      <w:r>
        <w:rPr>
          <w:i/>
          <w:sz w:val="12"/>
          <w:szCs w:val="12"/>
        </w:rPr>
        <w:t>Leah Kasmira of Natterhelm and Malinda von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Hohen-staffen double-teamed me after court one evening,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nd sweetly inquired: I’d written a song about Kings; when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was I going to do one for the Old Used Queens? I wrote this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late one night, while driving back to Albuquerque after teaching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 guitar class in Santa Fe.  (For me, the definitive performance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of this piece happened in the West Kingdom, given by several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ladies accompanied on guitar, dulcimer, knitting needles, and 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           </w:t>
      </w:r>
      <w:r>
        <w:rPr>
          <w:i/>
          <w:sz w:val="12"/>
          <w:szCs w:val="12"/>
        </w:rPr>
        <w:t>leg armor.—ed.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nce I was a lady of the blood roya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 ruler of this lan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now I spend my days as an Old Used Quee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 find it's not so gran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a hey-ho, derry derry down I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ver any fun for an Old Used Quee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y lord spends his time out on the f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dreams of strawberry leav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pend my days in a castle roo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Embroidering on his sleev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a hey-ho, derry derry down I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nit one, purl two, Old Used Quee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other ladies sit and tal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f baron, duke and k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when I draw near they rise and bo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don't tell me a thi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a hey-ho, derry derry down I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ver any news for an Old Used Que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common folk can flounce and flir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frolic in the gras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m the model of decorum (it's dull as hell!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 one will make a pas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a hey-ho, derry derry down I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ver any love for an Old Used Que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one day soon there'll be a chang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m learning how to figh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my lord will learn when I beco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 duchess in my own damned right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a hey-ho, derry derry down he'll s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ver any fun for an Old Used King!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80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he Last Rhyme of True Thomas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I know of no finer description of the power of song than this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poem by Rudyard Kipling.  Gwendolyn of Caer Cerddinen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did a masterful job of adapting it to song. She sang it for me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t the feast following Edward and Dorothea’s investiture, and 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</w:t>
      </w:r>
      <w:r>
        <w:rPr>
          <w:i/>
          <w:sz w:val="12"/>
          <w:szCs w:val="12"/>
        </w:rPr>
        <w:t xml:space="preserve">it’s been part of my repertoire ever since. 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The King has called for priest and cup,</w:t>
      </w:r>
    </w:p>
    <w:p>
      <w:pPr>
        <w:pStyle w:val="TextBody"/>
        <w:rPr/>
      </w:pPr>
      <w:r>
        <w:rPr>
          <w:sz w:val="16"/>
          <w:szCs w:val="16"/>
        </w:rPr>
        <w:t>The King has taken spur and blade</w:t>
      </w:r>
    </w:p>
    <w:p>
      <w:pPr>
        <w:pStyle w:val="TextBody"/>
        <w:rPr/>
      </w:pPr>
      <w:r>
        <w:rPr>
          <w:sz w:val="16"/>
          <w:szCs w:val="16"/>
        </w:rPr>
        <w:t>To dub True Thomas a belted knight,</w:t>
      </w:r>
    </w:p>
    <w:p>
      <w:pPr>
        <w:pStyle w:val="TextBody"/>
        <w:rPr/>
      </w:pPr>
      <w:r>
        <w:rPr>
          <w:sz w:val="16"/>
          <w:szCs w:val="16"/>
        </w:rPr>
        <w:t>And all for the sake o’ the songs he mad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hey have sought him high, 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hey have sought him low,</w:t>
      </w:r>
    </w:p>
    <w:p>
      <w:pPr>
        <w:pStyle w:val="TextBody"/>
        <w:rPr/>
      </w:pPr>
      <w:r>
        <w:rPr>
          <w:sz w:val="16"/>
          <w:szCs w:val="16"/>
        </w:rPr>
        <w:t>They have sought him over down and lea;</w:t>
      </w:r>
    </w:p>
    <w:p>
      <w:pPr>
        <w:pStyle w:val="TextBody"/>
        <w:rPr/>
      </w:pPr>
      <w:r>
        <w:rPr>
          <w:sz w:val="16"/>
          <w:szCs w:val="16"/>
        </w:rPr>
        <w:t>They have found him by the milk-white thorn</w:t>
      </w:r>
    </w:p>
    <w:p>
      <w:pPr>
        <w:pStyle w:val="TextBody"/>
        <w:rPr/>
      </w:pPr>
      <w:r>
        <w:rPr>
          <w:sz w:val="16"/>
          <w:szCs w:val="16"/>
        </w:rPr>
        <w:t>That guards the gates o’ Faer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"Now cease your song," the King he said,</w:t>
      </w:r>
    </w:p>
    <w:p>
      <w:pPr>
        <w:pStyle w:val="TextBody"/>
        <w:rPr/>
      </w:pPr>
      <w:r>
        <w:rPr>
          <w:sz w:val="16"/>
          <w:szCs w:val="16"/>
        </w:rPr>
        <w:t>"Oh, cease your song and get you dight</w:t>
      </w:r>
    </w:p>
    <w:p>
      <w:pPr>
        <w:pStyle w:val="TextBody"/>
        <w:rPr/>
      </w:pPr>
      <w:r>
        <w:rPr>
          <w:sz w:val="16"/>
          <w:szCs w:val="16"/>
        </w:rPr>
        <w:t>To vow your vow and watch your arms,</w:t>
      </w:r>
    </w:p>
    <w:p>
      <w:pPr>
        <w:pStyle w:val="TextBody"/>
        <w:rPr/>
      </w:pPr>
      <w:r>
        <w:rPr>
          <w:sz w:val="16"/>
          <w:szCs w:val="16"/>
        </w:rPr>
        <w:t>For I will dub you a belted knigh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For I will give you a horse o' pride,</w:t>
      </w:r>
    </w:p>
    <w:p>
      <w:pPr>
        <w:pStyle w:val="TextBody"/>
        <w:rPr/>
      </w:pPr>
      <w:r>
        <w:rPr>
          <w:sz w:val="16"/>
          <w:szCs w:val="16"/>
        </w:rPr>
        <w:t>Wi’ blazon and spur and page and squire;</w:t>
      </w:r>
    </w:p>
    <w:p>
      <w:pPr>
        <w:pStyle w:val="TextBody"/>
        <w:rPr/>
      </w:pPr>
      <w:r>
        <w:rPr>
          <w:sz w:val="16"/>
          <w:szCs w:val="16"/>
        </w:rPr>
        <w:t>Wi’ keep and tail and seizin and law,</w:t>
      </w:r>
    </w:p>
    <w:p>
      <w:pPr>
        <w:pStyle w:val="TextBody"/>
        <w:rPr/>
      </w:pPr>
      <w:r>
        <w:rPr>
          <w:sz w:val="16"/>
          <w:szCs w:val="16"/>
        </w:rPr>
        <w:t>And land to hold at your desire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"I ha’ vowed my vow in another place,</w:t>
      </w:r>
    </w:p>
    <w:p>
      <w:pPr>
        <w:pStyle w:val="TextBody"/>
        <w:rPr/>
      </w:pPr>
      <w:r>
        <w:rPr>
          <w:sz w:val="16"/>
          <w:szCs w:val="16"/>
        </w:rPr>
        <w:t>And bitter oath it was on me,</w:t>
      </w:r>
    </w:p>
    <w:p>
      <w:pPr>
        <w:pStyle w:val="TextBody"/>
        <w:rPr/>
      </w:pPr>
      <w:r>
        <w:rPr>
          <w:sz w:val="16"/>
          <w:szCs w:val="16"/>
        </w:rPr>
        <w:t>I ha’ watched my arms the lee-long night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ere five score fighting men would fle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My lance is tipped o' the hammered flame,</w:t>
      </w:r>
    </w:p>
    <w:p>
      <w:pPr>
        <w:pStyle w:val="TextBody"/>
        <w:rPr/>
      </w:pPr>
      <w:r>
        <w:rPr>
          <w:sz w:val="16"/>
          <w:szCs w:val="16"/>
        </w:rPr>
        <w:t>My shield is beat o’ the moonlight cold;</w:t>
      </w:r>
    </w:p>
    <w:p>
      <w:pPr>
        <w:pStyle w:val="TextBody"/>
        <w:rPr/>
      </w:pPr>
      <w:r>
        <w:rPr>
          <w:sz w:val="16"/>
          <w:szCs w:val="16"/>
        </w:rPr>
        <w:t>And I won my spurs in the Middle World,</w:t>
      </w:r>
    </w:p>
    <w:p>
      <w:pPr>
        <w:pStyle w:val="TextBody"/>
        <w:rPr/>
      </w:pPr>
      <w:r>
        <w:rPr>
          <w:sz w:val="16"/>
          <w:szCs w:val="16"/>
        </w:rPr>
        <w:t>A thousand fathom beneath the moul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And what should I make wi’ a horse o' pride,</w:t>
      </w:r>
    </w:p>
    <w:p>
      <w:pPr>
        <w:pStyle w:val="TextBody"/>
        <w:rPr/>
      </w:pPr>
      <w:r>
        <w:rPr>
          <w:sz w:val="16"/>
          <w:szCs w:val="16"/>
        </w:rPr>
        <w:t>And what should I make wi’ a sword so brown,</w:t>
      </w:r>
    </w:p>
    <w:p>
      <w:pPr>
        <w:pStyle w:val="TextBody"/>
        <w:rPr/>
      </w:pPr>
      <w:r>
        <w:rPr>
          <w:sz w:val="16"/>
          <w:szCs w:val="16"/>
        </w:rPr>
        <w:t>But spill the rings o’ the Gentle Fol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flyte my kin in the Fairy Town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And what should I make wi’ blazon and belt,</w:t>
      </w:r>
    </w:p>
    <w:p>
      <w:pPr>
        <w:pStyle w:val="TextBody"/>
        <w:rPr/>
      </w:pPr>
      <w:r>
        <w:rPr>
          <w:sz w:val="16"/>
          <w:szCs w:val="16"/>
        </w:rPr>
        <w:t>Wi’ keep and tail and seizin and fee,</w:t>
      </w:r>
    </w:p>
    <w:p>
      <w:pPr>
        <w:pStyle w:val="TextBody"/>
        <w:rPr/>
      </w:pPr>
      <w:r>
        <w:rPr>
          <w:sz w:val="16"/>
          <w:szCs w:val="16"/>
        </w:rPr>
        <w:t>And what should I do wi’ page and squire</w:t>
      </w:r>
    </w:p>
    <w:p>
      <w:pPr>
        <w:pStyle w:val="TextBody"/>
        <w:rPr/>
      </w:pPr>
      <w:r>
        <w:rPr>
          <w:sz w:val="16"/>
          <w:szCs w:val="16"/>
        </w:rPr>
        <w:t>That am a king in my own countrie?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 King he bit his nether lip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smote his hand upon his knee: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By the faith of my soul, True Thomas," he sai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Ye waste no wit in courtesie!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 King cast down a silver groat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 silver groat o’ Scots money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If I come wi’ a poor man's dole," he sai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True Thomas, will ye harp to me?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Whenas I harp to the children small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y press me close on either hand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And who are you," True Thomas sai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"That you should ride while they must stand?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Light down, light down from your horse o' prid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trow ye talk too loud and hi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I will make you a triple wor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syne, if ye dare, ye shall ‘noble me.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rue Thomas played upon his harp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 fairy harp that couldna lee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the first least word the proud King hear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t harpit the salt tear out o’ his ee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Oh, I see the love that I lost long syne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touch the hope that I may not see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all that I did of hidden shame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Like little snakes they hiss at me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 sun is lost at noon -- at noon!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 dread o’ doom has grippit me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rue Thomas, hide me under your cloak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God wot, I'm little fit to dee!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rue Thomas played upon his harp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at birled and brattled to his han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the next least word True Thomas made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t garred the King take horse and brand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Oh, I hear the tread o’ the fighting men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see the sun on splent and spear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 mark the arrow outen the fer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at flies so low and sings so clear!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dvance my standards to that war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bid my good knights prick and ride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he gled shall watch as fierce a fight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s e'er was fought on the Border side!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rue Thomas sighed above his harp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turned the song on the midmost string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the last least word True Thomas made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He harpit his dead youth back to the King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Now I am Prince, and I do well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o love my love withouten fear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o walk wi’ man in fellowship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breathe my horse behind the deer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My hounds they bay unto the death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he buck has couched beyond the burn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My love she waits at her window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To wash my hands when I return.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rue Thomas laid his harp away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louted low at the saddle-side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He has taken stirrup and hauden rein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set the King on his horse o' pride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"Sleep ye or wake," True Thomas sai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"That sit so still, that muse so long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Sleep ye or wake?-- till the latter sleep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I trow ye'll not forget my song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ha’ harpit a shadow out o’ the su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To stand before your face and cry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ha’ armed the earth beneath your heel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over your head I ha’ dusked the sky.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ha’ harpit ye up to the throne o’ God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ha’ harpit your midmost soul in three;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I ha’ harpit ye down to the Hinges o’ Hell,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And -- ye --would –make-- a Knight of me!"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/>
      </w:pPr>
      <w:r>
        <w:rPr>
          <w:sz w:val="16"/>
          <w:szCs w:val="16"/>
        </w:rPr>
        <w:t>words by Rudyard Kipling (published 1893)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usic by Susan Oldham 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(Gwendolyn of Caer Cerddinen)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>© 1980, all rights reserved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he Gage of War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I wrote the lyrics for this song the day after Aonghais dubh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MacTarbh declared war on Atenveldt — for the second time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— </w:t>
      </w:r>
      <w:r>
        <w:rPr>
          <w:i/>
          <w:sz w:val="12"/>
          <w:szCs w:val="12"/>
        </w:rPr>
        <w:t>by casting his gage at the King’s feet.</w:t>
      </w:r>
    </w:p>
    <w:p>
      <w:pPr>
        <w:pStyle w:val="TextBody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re once was a herald of Scottish disgui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uccessful in war and in lo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his claim to renown, if the stories are tru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as his habit of dropping his glov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t began on a Twelfth Night a few years ag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came as a guest of the K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boards were all set, the torches aglow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the minstrels had started to si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paused for a moment to straighten his cloa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his gauntlet fell onto the floo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bent to retrieve it, and when he aros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found he had started a wa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monarch was livid, his choler aro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o battle his forces he l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wo armies engaged, grim battle they waged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soon seven thousand were dea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the herald survived, alive and unharm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lbeit a trifle chagrin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ut a bare six months later his gage took a fal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t started all over agai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reafter, mere sight of this gentleman's glo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as enough to provoke a mele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had not his wife at last hit on a pla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'd none of us be here toda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is gauntlets she bound with a stout piece of cor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ich she threaded apace through his sleev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Her stratagem worked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nd no more were young maid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f their new-wedded husbands bereave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 now let us toast this remarkable lor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ose gauntlets were wont to aggriev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here's to his wife who had the good sen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o sew the things onto his sleev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9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53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         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Young Cathan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nspired by an incident in Camber of Culdi, and sung for the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uthor (Bevin Fraser of Stirling) at Gregory and Arianyn’s 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  </w:t>
      </w:r>
      <w:r>
        <w:rPr>
          <w:i/>
          <w:sz w:val="12"/>
          <w:szCs w:val="12"/>
        </w:rPr>
        <w:t>coronation in June, 1979.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h, have you seen Cathan, young Cathan MacRorie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went to the castle to talk with the k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ve expected him back for well over an hou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ay have you heard nothing?  No, nary a thing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ing Imre of Festil is holding a counci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oung Cathan MacRorie is closeted the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have urgent business I must bring before hi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ll you interrupt them?  No, I would not da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time passes slowly, I weary of waiting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evening has fallen, and yet they're withi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re comes a young page bearing word from his si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he needs but his presence for court to begi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He's been there for ages, </w:t>
      </w:r>
    </w:p>
    <w:p>
      <w:pPr>
        <w:pStyle w:val="TextBody"/>
        <w:rPr/>
      </w:pPr>
      <w:r>
        <w:rPr/>
        <w:t xml:space="preserve">   </w:t>
      </w:r>
      <w:r>
        <w:rPr>
          <w:sz w:val="16"/>
          <w:szCs w:val="16"/>
        </w:rPr>
        <w:t>what could have detained him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banquet is ready, King Imre is la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at cry from within--I fear there is dang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door has been bolted; come, lend me your weigh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portal is open; oh, god, what a horror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Young Cathan lies silent, his blood has been spil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thorn in his side is a silver-chased dagg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 hand of King Imre is clasped on its hil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y buried young Cathan out there in the garde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Earl Camber MacRorie sheds tears for his s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mre of Festil has gone to his si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o seek absolution for what he has d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repeat first verse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9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ven Boy Music, ASCAP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The Herald's Complaint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The temptation to combine music and heraldry was irresistible;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I wrote this in September, 1977, and have had a lot of fun with it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since then. The high point was singing it for the Karina of the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Far West and all the kingdom heralds at the “Great Conclave”</w:t>
      </w:r>
    </w:p>
    <w:p>
      <w:pPr>
        <w:pStyle w:val="TextBody"/>
        <w:rPr/>
      </w:pPr>
      <w:r>
        <w:rPr>
          <w:i/>
          <w:sz w:val="12"/>
          <w:szCs w:val="12"/>
        </w:rPr>
        <w:t>in June of 1979. Aureliane Rioghail figured out how to draw the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“</w:t>
      </w:r>
      <w:r>
        <w:rPr>
          <w:i/>
          <w:sz w:val="12"/>
          <w:szCs w:val="12"/>
        </w:rPr>
        <w:t>impossible blazon,” but I didn’t hear about it until eight months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later — when I received word that the Laurel office had registered 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       </w:t>
      </w:r>
      <w:r>
        <w:rPr>
          <w:i/>
          <w:sz w:val="12"/>
          <w:szCs w:val="12"/>
        </w:rPr>
        <w:t>it to me as a badge!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en I was just a pursuivant at Herald High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tudied with a conscience as the days went by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listened to the lectures and took note of every phras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 gave my life to learning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he correct heraldic way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But with evening come and classes closed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nd midnight candles burnt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would lie in bed and hearken back </w:t>
      </w:r>
    </w:p>
    <w:p>
      <w:pPr>
        <w:pStyle w:val="TextBody"/>
        <w:rPr/>
      </w:pPr>
      <w:r>
        <w:rPr/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 all that I had learnt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nd as I lay near slumber's door 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eneath the candle's gleam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 eerie vision came to me, appearing in a dream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:</w:t>
      </w:r>
    </w:p>
    <w:p>
      <w:pPr>
        <w:pStyle w:val="TextBody"/>
        <w:rPr/>
      </w:pPr>
      <w:r>
        <w:rPr>
          <w:sz w:val="16"/>
          <w:szCs w:val="16"/>
        </w:rPr>
        <w:t>It was a dove displayed upon a billet</w:t>
      </w:r>
    </w:p>
    <w:p>
      <w:pPr>
        <w:pStyle w:val="TextBody"/>
        <w:rPr/>
      </w:pPr>
      <w:r>
        <w:rPr>
          <w:sz w:val="16"/>
          <w:szCs w:val="16"/>
        </w:rPr>
        <w:t>Chequy Or and gul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etween a pair of cockatric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lad in motley like a fool'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ir feathers were dimidiat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 a tree eradicat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imbed and fructed counter-compo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eside the field of honor at a tournament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was resting from my labors at the Heralds' ten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en my reverie was broken by a newly-belted knigh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o had come for some assuranc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hat his coat-of-arms was righ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at him down and lectured him about simplicit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shared with him the good advic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hat had been taught to 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My lord," he said, "My thanks to the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you really have been kin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Now let me tell you of the coat-of-arms 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have in mind..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Your blazon is impossible," was my response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It's so complex the College wou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ject it at the nonc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t breaks the rules of heraldry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t can't be done, you see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esides, the arms you've blazon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have been registered to me.  I have...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And those are the arms that belong to me!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© 1978, all rights reserv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Graphite Light ATT" w:cs="Graphite Light ATT" w:ascii="Graphite Light ATT" w:hAnsi="Graphite Light ATT"/>
          <w:b/>
          <w:bCs/>
          <w:sz w:val="16"/>
          <w:szCs w:val="16"/>
        </w:rPr>
        <w:t xml:space="preserve">   </w:t>
      </w:r>
      <w:r>
        <w:rPr>
          <w:rFonts w:cs="Graphite Light ATT" w:ascii="Graphite Light ATT" w:hAnsi="Graphite Light ATT"/>
          <w:b/>
          <w:bCs/>
          <w:sz w:val="16"/>
          <w:szCs w:val="16"/>
        </w:rPr>
        <w:t>Welcome to the Current Middle Ages</w:t>
      </w:r>
    </w:p>
    <w:p>
      <w:pPr>
        <w:pStyle w:val="TextBody"/>
        <w:rPr>
          <w:rFonts w:ascii="Graphite Light ATT" w:hAnsi="Graphite Light ATT" w:cs="Graphite Light ATT"/>
          <w:b/>
          <w:b/>
          <w:bCs/>
          <w:sz w:val="16"/>
          <w:szCs w:val="16"/>
        </w:rPr>
      </w:pPr>
      <w:r>
        <w:rPr>
          <w:rFonts w:cs="Graphite Light ATT" w:ascii="Graphite Light ATT" w:hAnsi="Graphite Light ATT"/>
          <w:b/>
          <w:bCs/>
          <w:sz w:val="16"/>
          <w:szCs w:val="16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Sitting by the tournament field at my first SCA event, I had a flash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of déjà vu — except that I was reliving a scene from Malory’s </w:t>
      </w:r>
      <w:r>
        <w:rPr>
          <w:i/>
          <w:sz w:val="12"/>
          <w:szCs w:val="12"/>
          <w:u w:val="single"/>
        </w:rPr>
        <w:t>Morte d’Arthur</w:t>
      </w:r>
      <w:r>
        <w:rPr>
          <w:i/>
          <w:sz w:val="12"/>
          <w:szCs w:val="12"/>
        </w:rPr>
        <w:t xml:space="preserve"> as if it were a personal memory. This song attempts to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</w:t>
      </w:r>
      <w:r>
        <w:rPr>
          <w:i/>
          <w:sz w:val="12"/>
          <w:szCs w:val="12"/>
        </w:rPr>
        <w:t xml:space="preserve">capture the magic, and the whimsy, of that moment. </w:t>
      </w:r>
    </w:p>
    <w:p>
      <w:pPr>
        <w:pStyle w:val="TextBody"/>
        <w:rPr/>
      </w:pPr>
      <w:r>
        <w:rPr>
          <w:i/>
          <w:sz w:val="12"/>
          <w:szCs w:val="12"/>
        </w:rPr>
        <w:t xml:space="preserve">                                      </w:t>
      </w:r>
      <w:r>
        <w:rPr>
          <w:i/>
          <w:sz w:val="12"/>
          <w:szCs w:val="12"/>
        </w:rPr>
        <w:t>(September 1978)</w:t>
      </w:r>
    </w:p>
    <w:p>
      <w:pPr>
        <w:pStyle w:val="TextBody"/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ssing through the mountains on a summer's da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aw a sight and stopped along the wa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 group of people standing in a fiel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n among them I could swear I saw a shiel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stopped and talked to someon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n the strangest cloth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wore a cloak and tights that he called ho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in a jumble his words came to 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bout a group that he called the Societ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h, welcome to the Current Middle Ag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e're glad you came and hope that you can sta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e share with us the joys of gentle dallianc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ithin a dream that has not passed awa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met a person dressed in armor that went "clink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was amazed -- he made it link by lin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showed me that he wore a chain and bel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 was a knight, he said -- I asked him how it fel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met another person in a satin dress</w:t>
      </w:r>
    </w:p>
    <w:p>
      <w:pPr>
        <w:pStyle w:val="TextBody"/>
        <w:ind w:right="-224" w:hanging="0"/>
        <w:rPr>
          <w:sz w:val="16"/>
          <w:szCs w:val="16"/>
        </w:rPr>
      </w:pPr>
      <w:r>
        <w:rPr>
          <w:sz w:val="16"/>
          <w:szCs w:val="16"/>
        </w:rPr>
        <w:t>She said her name -- I missed it I confes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swear that every word that woman sai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ounded like history -- it echoed in my hea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watched two people fight a battle armed with sword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met a bard -- he sang and played some chord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n someone shouted in a voice quite lou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o "make way for the King", and everybody bowed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fter that my memories became a blu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'd read it all --of that fact I was su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nd when I left that place I cannot say</w:t>
      </w:r>
    </w:p>
    <w:p>
      <w:pPr>
        <w:pStyle w:val="TextBody"/>
        <w:rPr/>
      </w:pPr>
      <w:r>
        <w:rPr>
          <w:sz w:val="16"/>
          <w:szCs w:val="16"/>
        </w:rPr>
        <w:t>But I'll return, and when I do I know I'll sta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oru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ords and music by Derek Fost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© 1979, all rights reserved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aven Boy Music, ASCAP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5840" w:h="12240"/>
      <w:pgMar w:left="576" w:right="662" w:gutter="0" w:header="0" w:top="720" w:footer="0" w:bottom="720"/>
      <w:pgNumType w:fmt="decimal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te Light AT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2:51:00Z</dcterms:created>
  <dc:creator>lnktheriot</dc:creator>
  <dc:description/>
  <dc:language>en-US</dc:language>
  <cp:lastModifiedBy>lnktheriot</cp:lastModifiedBy>
  <cp:lastPrinted>2002-07-10T22:09:00Z</cp:lastPrinted>
  <dcterms:modified xsi:type="dcterms:W3CDTF">2002-07-11T22:03:00Z</dcterms:modified>
  <cp:revision>20</cp:revision>
  <dc:subject/>
  <dc:title>Welcome to the Current Middle Ages</dc:title>
</cp:coreProperties>
</file>