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rFonts w:eastAsia="Graphite Light ATT" w:cs="Graphite Light ATT" w:ascii="Graphite Light ATT" w:hAnsi="Graphite Light ATT"/>
          <w:b/>
          <w:bCs/>
          <w:color w:val="000000"/>
          <w:sz w:val="16"/>
          <w:szCs w:val="16"/>
        </w:rPr>
        <w:t xml:space="preserve">                  </w:t>
      </w:r>
      <w:r>
        <w:rPr>
          <w:rFonts w:cs="Graphite Light ATT" w:ascii="Graphite Light ATT" w:hAnsi="Graphite Light ATT"/>
          <w:b/>
          <w:bCs/>
          <w:color w:val="000000"/>
          <w:sz w:val="16"/>
          <w:szCs w:val="16"/>
        </w:rPr>
        <w:t>Tinker's Minstrel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 left her on a clear and sunny morn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'd never meant to cause her so much pain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ut she knew I was a tinker's son bred to walk the road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so I packed my bag and started off again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chorus: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I am the last, I am the last tinker's minstrel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I travel down the winding road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 feel the urging ever onward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rough summer sun and winter snow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where it leads me I will go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 am a traveling man just like my father was before m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e traveled down from France to Jericho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he left a trail of broken hearts shattered by his song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where he finally ended no one really know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choru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w for those who can, a farmer's life's a good on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the blacksmith has a fine and noble trad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ut to spend my life 'neath the crystal skies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Means more than you can know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is worth more to me than all the gold you've mad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choru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ords and music by JP Andrew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© Raven Boy Music, ASCAP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rFonts w:eastAsia="Graphite Light ATT" w:cs="Graphite Light ATT" w:ascii="Graphite Light ATT" w:hAnsi="Graphite Light ATT"/>
          <w:b/>
          <w:bCs/>
          <w:color w:val="000000"/>
          <w:sz w:val="16"/>
          <w:szCs w:val="16"/>
        </w:rPr>
        <w:t xml:space="preserve"> </w:t>
      </w:r>
      <w:r>
        <w:rPr>
          <w:rFonts w:cs="Graphite Light ATT" w:ascii="Graphite Light ATT" w:hAnsi="Graphite Light ATT"/>
          <w:b/>
          <w:bCs/>
          <w:color w:val="000000"/>
          <w:sz w:val="16"/>
          <w:szCs w:val="16"/>
        </w:rPr>
        <w:t>Allysaundra's Song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hen I was a young man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With burning heart and heavy hand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 fought not for honor or fair chivalry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I cared not for promises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From gentle lass or Christian Mas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hatever the cost I would have victory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 came with an army to the shores of this kingdom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o pillage the country in the service of greed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My life changed before me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As we lay siege the castle wall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r there on the ramparts stood the Queen of Caid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rrayed in her armor like a warrior Valkyri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er sword flashed before me like the sun in my eye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left me to wonder as my men fell around m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n a lifetime of murder, deception, and lie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 hear the horns calling, the drums loudly thundering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fight turns against us, for my life I must flee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But I cannot escape her or the way that she looks at m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r can I face her as I fall to my knee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rrounded by foemen, all my sworn enemie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aiting the order that will cut short my days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They parted before her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And she reached down her hand to m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alvation and honor for a change in my way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t's thirty long years now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Since I've come to this kingdom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I've learned much of honor and fair chivalry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sking that only in defense of her kingdom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 can die in the service of the Queen of Caid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ords and music by JP Andrew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© Raven Boy Music, ASCAP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</w:t>
      </w:r>
      <w:r>
        <w:rPr>
          <w:rFonts w:eastAsia="Graphite Light ATT" w:cs="Graphite Light ATT" w:ascii="Graphite Light ATT" w:hAnsi="Graphite Light ATT"/>
          <w:b/>
          <w:bCs/>
          <w:color w:val="000000"/>
          <w:sz w:val="16"/>
          <w:szCs w:val="16"/>
        </w:rPr>
        <w:t xml:space="preserve">  </w:t>
      </w:r>
      <w:r>
        <w:rPr>
          <w:rFonts w:cs="Graphite Light ATT" w:ascii="Graphite Light ATT" w:hAnsi="Graphite Light ATT"/>
          <w:b/>
          <w:bCs/>
          <w:color w:val="000000"/>
          <w:sz w:val="16"/>
          <w:szCs w:val="16"/>
        </w:rPr>
        <w:t>Lady in Darknes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My last night in Cynagua, the fire burning low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I was harping to a sleeping court this time a year ago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As my fingers found a dancing tune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A movement caught my ey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lady danced there in the dark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As night passed slowly by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er face was lost in darkness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And the swirling of her hair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he seemed almost a vision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Made of shadows and night air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softly came to me the sound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Of bare feet on the stone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So I played another Highland tune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As she danced on alon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chorus: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nce, Lady, dance there in your halls of ston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harping is my gift to you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ut the magic is your own..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so the night continued on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And claimed us as its own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The harp, the hall, the living air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And the rhythm on the stone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'Til dawn came with its thieving light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And cast its talons long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 turned to set my harp aside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Turned back and she was gon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 wondered then just what she was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To make her home the night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why with dawn's first echoing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he chose to take her flight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ut it matters not what face she wear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r how strange this all seem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hen sleep has wrapped me in its arm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he dances through my dream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choru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So I'm going back to Stephen's hall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To harp in darkness there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And listen for her fleeting steps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In the turning Autumn air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nd this time in the shadows soft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She will not dance alone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I'll harp another night away to claim her for my own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choru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nce, Lady, dance there in your halls of ston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harping is my gift to you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ut the magic is your own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yours alone..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ords and music by JP Andrew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© Raven Boy Music, ASCAP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</w:t>
      </w:r>
      <w:r>
        <w:rPr>
          <w:rFonts w:eastAsia="Graphite Light ATT" w:cs="Graphite Light ATT" w:ascii="Graphite Light ATT" w:hAnsi="Graphite Light ATT"/>
          <w:b/>
          <w:bCs/>
          <w:color w:val="000000"/>
          <w:sz w:val="16"/>
          <w:szCs w:val="16"/>
        </w:rPr>
        <w:t xml:space="preserve"> </w:t>
      </w:r>
      <w:r>
        <w:rPr>
          <w:rFonts w:cs="Graphite Light ATT" w:ascii="Graphite Light ATT" w:hAnsi="Graphite Light ATT"/>
          <w:b/>
          <w:bCs/>
          <w:color w:val="000000"/>
          <w:sz w:val="16"/>
          <w:szCs w:val="16"/>
        </w:rPr>
        <w:t>Last of the Mighty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he flies through the night on her dark wing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s the wind rushes by her a war cry she sing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creature of legend, nightmare and dream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he's the last of the mighty, the Dragon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wn from the North she has come seeking gold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he's taken the lives of the young and the old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he's flame and she's fire on a wind bitter cold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he's the last of the mighty, the Dragon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ike a falling star suddenly thrown to the ground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he trampled our fields burned out the town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land shakes below her for miles around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he's the last of the mighty, the Dragon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 a blizzard of fire she's burned down our store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hile the wolves of the winter come knock at our door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o we've taken our weapons, our pikes and our bow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o meet the last of the mighty, the Dragon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 what's left of our township we hold our pikes low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As the beast streaks towards us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Through the light falling snow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e've all sworn an oath for the blood of our fo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o bring death to the mighty, the Dragon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we'll never give up, no we won't run and hid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r too many have suffered, too many have died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r each man we have lost, and each child that crie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ies the last of the mighty, the Dragon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battle is joined as our archers let fly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fire falls around us from a clouded night sky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five men lay dead in one blink of an ey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f the last of the mighty, the Dragon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ut the pikes take their toll on the Dragon's next pas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nd her blood smokes and burns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On the sparse winter gras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s the ice on the lake strains and shatters like glas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eneath the last of the mighty, the Dragon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er last cries of anguish drowned in her wak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those who've survived her find comfort to tak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r deep on the bottom of a cold mountain lak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ay the last of the mighty, the Dragon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ut who here can say as we hear the wind howl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Yet another one like her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Through the dark night may prowl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fly down with the winter to kill and devour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be the last of the mighty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last of the mighty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last of the mighty, the Dragon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ords and music by JP Andrew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© Raven Boy Music, ASCAP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</w:t>
      </w:r>
      <w:r>
        <w:rPr>
          <w:rFonts w:cs="Graphite Light ATT" w:ascii="Graphite Light ATT" w:hAnsi="Graphite Light ATT"/>
          <w:b/>
          <w:bCs/>
          <w:color w:val="000000"/>
          <w:sz w:val="16"/>
          <w:szCs w:val="16"/>
        </w:rPr>
        <w:t>My Quee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sz w:val="12"/>
          <w:szCs w:val="12"/>
        </w:rPr>
        <w:t xml:space="preserve">For Her Grace, Duchess Niobe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se are not the lands that I grew up in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se are not the lands I grew to lov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se are not the fields that I walked in as a child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lthough the same stars shine abov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I am not a knight on honor's field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 am no high Officer of Stat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I have often wondered just what brought me her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ough God alone must know my fate, but..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chorus: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y Queen you will always b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y Queen you will always b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y Queen you will always b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've climbed the highest mountain in Cynagua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've sailed the rolling Mistland sea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crossed the burning desert 'neath the Aten sun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o see the crescent moons of fair Caid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've served in courts and carnivals and armie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ith my own eyes seen the naked truth of war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through it all I've loved and lost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And sown and reaped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if you'd but ask me I'd do more, for..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choru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ut days of glory all too soon are ended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o the sweetest things there still must come the night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nd tomorrow's sun will see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Another hand upon the thron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estowed as prize for courage and for might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ough time and distance someday must divide u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 far future days that no man's eyes can see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I've heard it said that all men need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A goddess or a Queen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you have been both these to me, and..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choru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ords and music by JP Andrew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© Raven Boy Music, ASCAP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rFonts w:eastAsia="Graphite Light ATT" w:cs="Graphite Light ATT" w:ascii="Graphite Light ATT" w:hAnsi="Graphite Light ATT"/>
          <w:b/>
          <w:bCs/>
          <w:color w:val="000000"/>
          <w:sz w:val="16"/>
          <w:szCs w:val="16"/>
        </w:rPr>
        <w:t xml:space="preserve">           </w:t>
      </w:r>
      <w:r>
        <w:rPr>
          <w:rFonts w:cs="Graphite Light ATT" w:ascii="Graphite Light ATT" w:hAnsi="Graphite Light ATT"/>
          <w:b/>
          <w:bCs/>
          <w:color w:val="000000"/>
          <w:sz w:val="16"/>
          <w:szCs w:val="16"/>
        </w:rPr>
        <w:t>The Troubadour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've traveled the length and the breadth of Caid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rom Calafia to fair Rieslingshir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I've stood with the armies in the Atenveldt night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sang all my songs 'round the fir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 sing them the songs of great battles gone by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f loving and drinking and fighting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 sing them the ballads with tears in my eye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I've prayed with them as they lay dying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I've been with the King as he sent them to war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I've heard their dear wives gently weeping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r all the brave men they will see never mor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the children left home in their keeping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w it's often in darkness, and sometimes in rain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troubadour's life is to travel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I laugh when I'm happy, sing through my pain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atching life's loves and life's battle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re's the miller that spends all his money in win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re's the priest in the heart of the city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re's the knight in his armor-how brightly he shine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the street beggar crying for pity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here are women I've loved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Though I've left them behind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there's many a man'd like to find m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ut I've so far to travel and so little tim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o the road must unravel behind m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ill some men may ask why I take to the road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hat profit the track that has called me?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ell if you need an answer then you'll never know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glory of fate that befalls m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For I've played for your pleasure,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I've played for your pain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t spells in the air to surround you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long after I'm gone, in your hearts I'll remain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f my stories and songs have unbound you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nd you've taught me to love,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Oh more than you know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ough I've brought you some measure of sorrow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o tonight I'll be here to play for you though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ou will find me long gone on the morrow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ords and music by JP Andrew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© Raven Boy Music, ASCAP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rFonts w:eastAsia="Graphite Light ATT" w:cs="Graphite Light ATT" w:ascii="Graphite Light ATT" w:hAnsi="Graphite Light ATT"/>
          <w:b/>
          <w:bCs/>
          <w:color w:val="000000"/>
          <w:sz w:val="16"/>
          <w:szCs w:val="16"/>
        </w:rPr>
        <w:t xml:space="preserve">   </w:t>
      </w:r>
      <w:r>
        <w:rPr>
          <w:rFonts w:cs="Graphite Light ATT" w:ascii="Graphite Light ATT" w:hAnsi="Graphite Light ATT"/>
          <w:b/>
          <w:bCs/>
          <w:color w:val="000000"/>
          <w:sz w:val="16"/>
          <w:szCs w:val="16"/>
        </w:rPr>
        <w:t>Ban the Fencer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ere in the Western kingdom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e're inclusive as can b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e'd never rain on your parad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st 'cause we don't agre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re's lots of ways to play this gam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e want you to have fun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e'd never tell you what to do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r what should not be don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f you are of the Nippones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ell, that's all right with u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e'll let you be a Samurai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we'll not make a fus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re, Western Europe's more our styl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ut you're free to play your gam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e'd never want to hem you in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'Cause it's really all the sam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chorus: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ut ban the fencer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y're all hopeless thugs and thieve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y're dangerous, too brightly dressed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recreating sleaz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et's ban the fencer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'Cause with us they don't belong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if you should see to disagre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n you'd best move along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if you don't like costume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sewing is a bor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st come to court in worn-out jean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e'd never ask for mor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t's more important what's insid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an what you won't put on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e'd never tell you differently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r that would just be wrong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if you are of the Mongol Hord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ell, you need not come to court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hat does that matter, anyhow?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ith you we'll still consort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you can call us "chugwa"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ell, that just means "not tribe"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e're mindful of your hopes and dream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hich we would not derid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choru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when it comes to music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st play what e'er you will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eatles filks are quite alright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e never get our fill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n't worry 'bout those "period" song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r about the way they're mad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e'd rather hear the raunchy one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bout the girls you've laid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o if you ever come up to the West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ou know we'll treat you right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e'll party 'til the cows come home and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owl at the moon all night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e'll tell you, "Welcome to the West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w please take off your clothes!"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ut leave your rapiers behind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e won't put up with those!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horu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eah, ban the fencer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ho are they to act like knights?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that white scarf just makes me barf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e'll soon set things to right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e're gonna ban the fencer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'Cause they don't know right from wrong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if you should see to disagre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n you'd best move along!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ords and music by JP Andrew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© Raven Boy Music, ASCAP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rFonts w:eastAsia="Graphite Light ATT" w:cs="Graphite Light ATT" w:ascii="Graphite Light ATT" w:hAnsi="Graphite Light ATT"/>
          <w:b/>
          <w:bCs/>
          <w:color w:val="000000"/>
          <w:sz w:val="16"/>
          <w:szCs w:val="16"/>
        </w:rPr>
        <w:t xml:space="preserve">    </w:t>
      </w:r>
      <w:r>
        <w:rPr>
          <w:rFonts w:cs="Graphite Light ATT" w:ascii="Graphite Light ATT" w:hAnsi="Graphite Light ATT"/>
          <w:b/>
          <w:bCs/>
          <w:color w:val="000000"/>
          <w:sz w:val="16"/>
          <w:szCs w:val="16"/>
        </w:rPr>
        <w:t>The Faerie Harper</w:t>
      </w:r>
    </w:p>
    <w:p>
      <w:pPr>
        <w:pStyle w:val="Normal"/>
        <w:tabs>
          <w:tab w:val="clear" w:pos="720"/>
          <w:tab w:val="left" w:pos="1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2"/>
          <w:szCs w:val="12"/>
        </w:rPr>
        <w:tab/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'm the teller of the tal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'm the actor on the stag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'm the singer from your dream-tim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I am spinning through the pag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y age is two and twenty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'm leaving Dublin Town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r a summer in the country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lling songs upon my round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 have no road companion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 have no fiery steed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for to gain my food and shelter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is harp is all I need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t's halfway through the summer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'm three days on the road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arping through the woodland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singing through the grove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o chance upon a hidden pool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ar the ending of the day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somewhere in the distanc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other harper play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ach note rings clear and haunting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 the fading summer light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alled forth with soft precision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y the harpist in the night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tune is strange and lilting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I know it must be near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ut turning to find that harper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y heart is filled with fear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r it is no mortal maiden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 mortal maid so fair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at rises from the water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ith lilies in her hair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er eyes are emerald fir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t once both young and old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er skin is pale as moonlight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hose touch must leave you cold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harp she holds before her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hines with silver, shell and ston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 can feel the water at my knee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t chills me to the bon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ne step and then another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alled forth against my will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ut as her arms encircle m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dawn breaks o'er the hill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he tried to drag me under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o escape the morning's light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ut her glamour has been broken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ith the ending of the night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 struggle hard against her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s the water takes my breath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climbing back toward the day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omehow escape from death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 turned around that morning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eaded back the way I cam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'd no more heart for travel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 hunger left for fam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n the long way back to Dublin Town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 quickly made my way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what harped away that night from m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'll never ever say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'm the teller of the tal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'm the actor on the stag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'm the singer from your dream-tim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I am spinning through the page..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ords and music by JP Andrew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© Raven Boy Music, ASCAP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rFonts w:eastAsia="Graphite Light ATT" w:cs="Graphite Light ATT" w:ascii="Graphite Light ATT" w:hAnsi="Graphite Light ATT"/>
          <w:b/>
          <w:bCs/>
          <w:color w:val="000000"/>
          <w:sz w:val="16"/>
          <w:szCs w:val="16"/>
        </w:rPr>
        <w:t xml:space="preserve">         </w:t>
      </w:r>
      <w:r>
        <w:rPr>
          <w:rFonts w:cs="Graphite Light ATT" w:ascii="Graphite Light ATT" w:hAnsi="Graphite Light ATT"/>
          <w:b/>
          <w:bCs/>
          <w:color w:val="000000"/>
          <w:sz w:val="16"/>
          <w:szCs w:val="16"/>
        </w:rPr>
        <w:t>Hastings 1066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e sailed our way 'cross the treacherous channel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o confront the usurper with promises old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o take England's crown or to die in the battl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at the Duke should be King as King Edward foretold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welve hours in ships as the wind blew us onward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o the white cliffs of Dover, and then to the shor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e saddled our horses and struck out for Hasting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here the priests told us that there was land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we could hold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chorus: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o ride, ride, good knights of Normandy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ady your weapons and pennants so bold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arry the Pope's banner onward before you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England will fall before the winter turns cold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t Hastings we waited for Harold in battl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sent him a message, his downfall foretold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uke William has sworn he will hear your death-rattl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take all of England to have and to hold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w just two weeks before at a bridge up in Stamford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ing Harold had sent his own brother below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ut now he faced William's knights armored for battl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fought us as though he were shod all in ston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choru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ing Harold was dead and his army was shattered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s we marched out of Hastings for old London Town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e circled that city for two weeks unceasing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n marched into London to see William crowned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ut we've word from the North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The resistance is forming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ith traitors and rebels to Duke William's crown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e'll ride down upon them and cut them back quickly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return here to London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'Fore the snow hits the ground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choru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ords and music by JP Andrew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© Raven Boy Music, ASCAP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rFonts w:eastAsia="Graphite Light ATT" w:cs="Graphite Light ATT" w:ascii="Graphite Light ATT" w:hAnsi="Graphite Light ATT"/>
          <w:b/>
          <w:bCs/>
          <w:color w:val="000000"/>
          <w:sz w:val="16"/>
          <w:szCs w:val="16"/>
        </w:rPr>
        <w:t xml:space="preserve">          </w:t>
      </w:r>
      <w:r>
        <w:rPr>
          <w:rFonts w:cs="Graphite Light ATT" w:ascii="Graphite Light ATT" w:hAnsi="Graphite Light ATT"/>
          <w:b/>
          <w:bCs/>
          <w:color w:val="000000"/>
          <w:sz w:val="16"/>
          <w:szCs w:val="16"/>
        </w:rPr>
        <w:t>Silver and Al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've traveled these forest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rough night and in daylight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've seen many wonder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heard many tale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counted my blessing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 stars and in moonlight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told all my storie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r silver and al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r the life of a minstrel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s my only true calling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rought me down from my homeland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t my feet on the trail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I've walked all the roadway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aced all the danger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o spend my life singing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r silver and al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re were times when the profit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ere not worth the journey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hen the words could not find m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my spirit would fail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ut always down the roadway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ay another small villag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here a bard's always welcomed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ith silver and al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when Death comes to take m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silence my music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ast me out of the sunlight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through that dark veil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'll dance in his courtyard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une all these gold string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offer my voice ther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r silver and al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ords and music by JP Andrew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© Raven Boy Music, ASCAP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rFonts w:eastAsia="Graphite Light ATT" w:cs="Graphite Light ATT" w:ascii="Graphite Light ATT" w:hAnsi="Graphite Light ATT"/>
          <w:b/>
          <w:bCs/>
          <w:color w:val="000000"/>
          <w:sz w:val="16"/>
          <w:szCs w:val="16"/>
        </w:rPr>
        <w:t xml:space="preserve">      </w:t>
      </w:r>
      <w:r>
        <w:rPr>
          <w:rFonts w:cs="Graphite Light ATT" w:ascii="Graphite Light ATT" w:hAnsi="Graphite Light ATT"/>
          <w:b/>
          <w:bCs/>
          <w:color w:val="000000"/>
          <w:sz w:val="16"/>
          <w:szCs w:val="16"/>
        </w:rPr>
        <w:t>I'm a Duke and You're Not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ell, I've heard some people talkin'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'Bout the high road I've been walkin'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ell it's really more about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things that I can't live without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've got the finest clothes they're makin'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the greatest care I've taken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t to dress like those below m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eah, you who used to know m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on't believe the things I've got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'Cause I'm a Duke and you're not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chorus: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'm a Duke and you're not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 can throw those option shot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 love the sound of ringing metal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ey, there's one more for the kettl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'm a Duke and you're not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e and get it while it's hot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st set 'em up, I'll knock 'em down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und those guys into the ground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'm here to show you what I've got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'Cause I'm a Duke and you're not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hen it comes to heavy fighting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re's some things I really lik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rst, there's the fact that I'm the winner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 never have to buy my dinner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t doesn't matter what I'm sayin'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t's my will they'll be obeyin'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'Sides, most people are just weenie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ll my Queens wear string bikinis!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 am really hot to trot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'Cause I'm a Duke and you're not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choru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ell, those other peers they think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y know a little 'bout the kingdom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the way that things should b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eah, but if they did they'd se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at it's the fighting men that matter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the world would surely shatter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f I didn't play the gam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ings would never be the sam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that's why I'm at the top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'Cause I'm a Duke and you're not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choru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w, I've heard that somewhere out ther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re some guy who likes to sing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likes to tell his little storie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h, and wait, there's even mor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e's got a little tune he's singin'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'Bout some fighters that he's zingin'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some say that one's about m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ut I won't give them cause to doubt m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re's no reason to get hot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'Cause I'm a Duke and he's not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'm a Duke and he's not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e can't block my option shot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e doesn't even have a Crescent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n the field he isn't present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'm a Duke and he's not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all he can do is natter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e can have his chitter-chatter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f the things that really matter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e's a little, I'm a lot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'Cause I'm a Duke and he's not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choru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ords and music by JP Andrew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© Raven Boy Music, ASCAP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rFonts w:eastAsia="Graphite Light ATT" w:cs="Graphite Light ATT" w:ascii="Graphite Light ATT" w:hAnsi="Graphite Light ATT"/>
          <w:color w:val="000000"/>
          <w:sz w:val="16"/>
          <w:szCs w:val="16"/>
        </w:rPr>
        <w:t xml:space="preserve">        </w:t>
      </w:r>
      <w:r>
        <w:rPr>
          <w:rFonts w:cs="Graphite Light ATT" w:ascii="Graphite Light ATT" w:hAnsi="Graphite Light ATT"/>
          <w:b/>
          <w:bCs/>
          <w:color w:val="000000"/>
          <w:sz w:val="16"/>
          <w:szCs w:val="16"/>
        </w:rPr>
        <w:t>Ghost of the Shetland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e all you bards, all you singers of legend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llers of tales and of stories so bold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I've a song I would sing you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Of the Ghost of the Shetland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f a woman of beauty and the treasure she hold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he was born youngest daughter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To the King of the Gypsie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 a time long since past us, a world long grown cold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It was then that the old kings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Sailed the world in their great ship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ood steel more valued than silver or gold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King was a hard man, driven by anger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ith a heart hard as iron, and blacker than coal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he gave great offense to the Trow of the Shetland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so in their anger, his daughter they stol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Now the King's men went searching all over the island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y found not a trace of his daughter so fair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the King in disgrace was returned to his castl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here he died in his anguish and darkest despair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Now the Trow raised her gently; they called her Silaina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y gave her a voice that was lighter than air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her hair grew like gold silk, spun out in fir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they taught her their music and stories so rar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las, no human child may live on forever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re came then a day when old Death called her on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ut the Trow in their grieving bound up her spirit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ith spells and with wardings and stories and song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w if you should go riding at night in the Shetland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ou might find a tree all alone by the shor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you might hear a music that calls to you gently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into the Trowlands your spirit will soar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o a world loud as thunder, as blinding as lightning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s cold as the granite in these hard castle floor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Just a heartbeat away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From the death mask so frightening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ut your hand out to greet her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And the whole world is your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For she's the Ghost of the Shetlands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Her eyes darkest sabl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he'll tell you the stories first heard long ago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f the spirits that play in the night, and the tale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f heroes and legends from a time long ago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ords and music by JP Andrew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© Raven Boy Music, ASCAP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</w:t>
      </w:r>
      <w:r>
        <w:rPr>
          <w:rFonts w:eastAsia="Graphite Light ATT" w:cs="Graphite Light ATT" w:ascii="Graphite Light ATT" w:hAnsi="Graphite Light ATT"/>
          <w:b/>
          <w:bCs/>
          <w:color w:val="000000"/>
          <w:sz w:val="16"/>
          <w:szCs w:val="16"/>
        </w:rPr>
        <w:t xml:space="preserve"> </w:t>
      </w:r>
      <w:r>
        <w:rPr>
          <w:rFonts w:cs="Graphite Light ATT" w:ascii="Graphite Light ATT" w:hAnsi="Graphite Light ATT"/>
          <w:b/>
          <w:bCs/>
          <w:color w:val="000000"/>
          <w:sz w:val="16"/>
          <w:szCs w:val="16"/>
        </w:rPr>
        <w:t>I Will Stay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've lived my life a minstrel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made the road my hom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een a vagabond and a drifter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spent my time alon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nderneath the gaze of Heaven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've trod my chosen track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ith these golden strings to feed m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a pack upon my back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 have crafted songs to help m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this is what they say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at every day is Heaven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s I wander on my way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at every night is like Paradis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eneath the crown of star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I've sold these dreams for silver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 the taverns and the bar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ut in the darkest hour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hen the crowds have all gone hom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hen the maids have made their way to bed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I am all alon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t's there I see her smiling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her sparkling hazel eye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her memory surrounds m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takes me by surpris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w through every waking hour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f every endless day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st the coming and the going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s the miles slip away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rough all of this she haunts m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hile the road still leads me on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these songs try to deceive m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ut I know that they are wrong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o I've turned this track around m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 answer to these dream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my wandering days are over now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rever so it seem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ut if there's an angel waiting ther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n what else can I do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'll take the hand that welcomes m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I will stay with you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es, I will stay with you..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ords and music by JP Andrew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© Raven Boy Music, ASCAP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Extra track available on “Son of SCA Bards Sampler”:</w:t>
      </w:r>
    </w:p>
    <w:p>
      <w:pPr>
        <w:pStyle w:val="Normal"/>
        <w:autoSpaceDE w:val="false"/>
        <w:rPr>
          <w:rFonts w:ascii="Graphite Light ATT" w:hAnsi="Graphite Light ATT" w:cs="Graphite Light ATT"/>
          <w:b/>
          <w:b/>
          <w:bCs/>
          <w:color w:val="000000"/>
          <w:sz w:val="16"/>
          <w:szCs w:val="16"/>
        </w:rPr>
      </w:pPr>
      <w:r>
        <w:rPr>
          <w:rFonts w:eastAsia="Graphite Light ATT" w:cs="Graphite Light ATT" w:ascii="Graphite Light ATT" w:hAnsi="Graphite Light ATT"/>
          <w:b/>
          <w:bCs/>
          <w:color w:val="000000"/>
          <w:sz w:val="16"/>
          <w:szCs w:val="16"/>
        </w:rPr>
        <w:t xml:space="preserve">          </w:t>
      </w:r>
      <w:r>
        <w:rPr>
          <w:rFonts w:cs="Graphite Light ATT" w:ascii="Graphite Light ATT" w:hAnsi="Graphite Light ATT"/>
          <w:b/>
          <w:bCs/>
          <w:color w:val="000000"/>
          <w:sz w:val="16"/>
          <w:szCs w:val="16"/>
        </w:rPr>
        <w:t>The Coming of Spring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/>
        <w:br/>
      </w:r>
      <w:r>
        <w:rPr>
          <w:sz w:val="16"/>
          <w:szCs w:val="16"/>
        </w:rPr>
        <w:t>Give me a song, give me rhythm and rhyme</w:t>
        <w:br/>
        <w:t>Find the warmth of the sun in the circle of time</w:t>
        <w:br/>
        <w:t>Breathe new life to the trees from the heavens above</w:t>
        <w:br/>
        <w:t>On the cries of an infant, on the wings of a dove</w:t>
      </w:r>
    </w:p>
    <w:p>
      <w:pPr>
        <w:pStyle w:val="NormalWeb"/>
        <w:rPr/>
      </w:pPr>
      <w:r>
        <w:rPr>
          <w:i/>
          <w:iCs/>
          <w:color w:val="000000"/>
          <w:sz w:val="16"/>
          <w:szCs w:val="16"/>
        </w:rPr>
        <w:t>chorus:</w:t>
      </w:r>
      <w:r>
        <w:rPr>
          <w:sz w:val="16"/>
          <w:szCs w:val="16"/>
        </w:rPr>
        <w:br/>
        <w:t>And we'll sing Hallelulajah, Hallelulajah</w:t>
        <w:br/>
        <w:t>Oh for the coming of spring</w:t>
        <w:br/>
        <w:t>And we'll sing Hallelulajah, Hallelulajah</w:t>
        <w:br/>
        <w:t>Oh for the coming of spring</w:t>
        <w:br/>
        <w:br/>
        <w:t>Fill the forest with laughter, the heavens with light</w:t>
        <w:br/>
        <w:t>For a warm moonlit evening filled with lover's delight</w:t>
        <w:br/>
        <w:t>Fill the fields with flowers in colors that please</w:t>
        <w:br/>
        <w:t>For all of God’s children take comfort in these</w:t>
        <w:br/>
        <w:br/>
      </w:r>
      <w:r>
        <w:rPr>
          <w:i/>
          <w:iCs/>
          <w:color w:val="000000"/>
          <w:sz w:val="16"/>
          <w:szCs w:val="16"/>
        </w:rPr>
        <w:t>chorus</w:t>
      </w:r>
      <w:r>
        <w:rPr>
          <w:sz w:val="16"/>
          <w:szCs w:val="16"/>
        </w:rPr>
        <w:br/>
        <w:br/>
        <w:t>Let the farmer's prepare all their fields to sow</w:t>
        <w:br/>
        <w:t>Set the flocks out to pasture</w:t>
        <w:br/>
        <w:t xml:space="preserve">      where the sweet clover grows</w:t>
        <w:br/>
        <w:t>As the world makes its turning in darkness and light</w:t>
        <w:br/>
        <w:t>A new day waits beginning on the edge of the night</w:t>
        <w:br/>
        <w:br/>
      </w:r>
      <w:r>
        <w:rPr>
          <w:i/>
          <w:iCs/>
          <w:color w:val="000000"/>
          <w:sz w:val="16"/>
          <w:szCs w:val="16"/>
        </w:rPr>
        <w:t>chorus</w:t>
        <w:br/>
      </w:r>
      <w:r>
        <w:rPr>
          <w:sz w:val="16"/>
          <w:szCs w:val="16"/>
        </w:rPr>
        <w:br/>
        <w:t>Take heart you good gentles and warriors so bold</w:t>
        <w:br/>
        <w:t>Know that winter will end as is always foretold</w:t>
        <w:br/>
        <w:t xml:space="preserve">Don't despair for the Spring </w:t>
        <w:br/>
        <w:t xml:space="preserve">     though it's Winter's dark night</w:t>
        <w:br/>
        <w:t>For it's Spring in your hearts though it's Winter outside</w:t>
      </w:r>
    </w:p>
    <w:p>
      <w:pPr>
        <w:pStyle w:val="NormalWeb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choru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ords and music by JP Andrew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© Raven Boy Music, ASCAP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5840" w:h="12240"/>
      <w:pgMar w:left="432" w:right="432" w:gutter="0" w:header="0" w:top="720" w:footer="0" w:bottom="720"/>
      <w:pgNumType w:fmt="decimal"/>
      <w:cols w:num="4" w:space="1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aphite Light ATT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ner Templa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7T19:09:00Z</dcterms:created>
  <dc:creator>lnktheriot</dc:creator>
  <dc:description/>
  <dc:language>en-US</dc:language>
  <cp:lastModifiedBy>lnktheriot</cp:lastModifiedBy>
  <dcterms:modified xsi:type="dcterms:W3CDTF">2005-10-21T23:25:00Z</dcterms:modified>
  <cp:revision>3</cp:revision>
  <dc:subject/>
  <dc:title>Welcome to the Current Middle Ages</dc:title>
</cp:coreProperties>
</file>