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The Witch of the West-mer-land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Pale was the wounded knight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at bore the rowan shiel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Loud and cruel were the raven's crie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at feasted on the fiel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aying, "Beck water cold and clea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ill never clean your woun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ere's none but the maid of the winding mer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Can make thee hale and sound.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o course well, my brindled hound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fetch me the mountain har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hose coat is as grey as the Wastwate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Or as white as the lily fai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ho says, "Green moss and heathered band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ill never staunch the floo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ere's none but the witch of the west-mer-lan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Can save thy dear life's blood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o turn, turn your stallion's hea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'Til his red mane flies in the win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the rider of the moon goes b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the bright star falls behind.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clear was the paly moo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hen his shadow passed him b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Below the hill were the brightest star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hen he heard the owlet cry,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aying, "Why do you ride this wa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wherefore came you here?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"I seek the witch of the west-mer-land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at dwells by the winding mere.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"Then fly free your good grey hawk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o gather the goldenro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face your horse into the cloud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mong yon gay green woods.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t's weary by the Ullswate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the misty brake-fern wa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'Til through the cleft of the Kirkstane Pas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e winding water lay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He said, "Lie down my brindled hound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rest ye, my good grey hawk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thee, my steed, may graze thy fill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or I must dismount and walk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But come when you hear my hor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answer swift the call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or I fear 'ere the sun shall rise this mor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You will serve me best of all.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t's down to the water's brim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He's borne the rowan shiel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the goldenrod he has cast i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o see what the lake might yiel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wet rose she from the lak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fast and fleet gaed sh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One half the form of a maiden fai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ith a jet-black mare's bod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loud, long, and shrill he blew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'Til his steed was by his sid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High overhead the grey hawk flew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swiftly he did ride,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aying, "Course well, my brindled hound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fetch me the jet-black mar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toop and strike, my good grey hawk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bring me the maiden fair."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he said, "Pray sheath thy silvery sword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Lay down thy rowan shield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or I see by the briny blood that flows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Ye've been wounded in the field."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she stood in a gown of the velvet blu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Bound 'round with a silver chain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he's kissed his pale lips once and twic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three times 'round agai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she's bound his wounds with the goldenro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ull fast in her arms he la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he has risen hale and soun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ith the sun high in the da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he said, "Ride with your brindled hounds at heel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your good grey hawk in han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ere's no can harm a knight wha's lai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ith the Witch of the West-mere-land!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ords and music by Archie Fishe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© Kettle Music, PRS</w:t>
      </w:r>
    </w:p>
    <w:p>
      <w:pPr>
        <w:pStyle w:val="TextBody"/>
        <w:rPr>
          <w:rFonts w:ascii="Lucida Casual" w:hAnsi="Lucida Casual" w:cs="Lucida Casual"/>
          <w:sz w:val="18"/>
          <w:szCs w:val="18"/>
        </w:rPr>
      </w:pPr>
      <w:r>
        <w:rPr>
          <w:rFonts w:cs="Lucida Casual" w:ascii="Lucida Casual" w:hAnsi="Lucida Casu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The Cuillins of Hom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oon shall I see thy bright shores in the sunlight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e heather of hills and the rising of morn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The rolling grey sea-mist blows East in the morning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o run the wild hills of the Cuillins of home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ar away seaward, thy green hills are lovel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here glide the hill waters all down to the sea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They tumble at noontide 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Like snow wreaths in moonlight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As those who, heart yearning, would yearn it to be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ar away seaward, my green land, my youth lan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ar away seaward, the Cuillins of home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While here in my dreamtide I'm hearing hill water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e laughter of streams by the Cuillins of home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raditional, arranged by Archie Fishe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© Kettle Music, PRS</w:t>
      </w:r>
    </w:p>
    <w:p>
      <w:pPr>
        <w:pStyle w:val="TextBody"/>
        <w:rPr>
          <w:rFonts w:ascii="Lucida Casual" w:hAnsi="Lucida Casual" w:cs="Lucida Casual"/>
          <w:sz w:val="18"/>
          <w:szCs w:val="18"/>
        </w:rPr>
      </w:pPr>
      <w:r>
        <w:rPr>
          <w:rFonts w:cs="Lucida Casual" w:ascii="Lucida Casual" w:hAnsi="Lucida Casu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Black-Eyed Susa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ere was a girl in a cold northern harbo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she came with me when I asked her to go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lthough I knew that she was a captain's lady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But he was so far away, how was he to know?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So we traveled south 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Through the warm gulf-stream waters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And she stayed with me in the ports along the wa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as time went by, this lady she grew distant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But I grew closer to her every day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Chorus:</w:t>
        <w:tab/>
        <w:t>I was in love with a black-eyed Susan</w:t>
      </w:r>
    </w:p>
    <w:p>
      <w:pPr>
        <w:pStyle w:val="TextBody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ab/>
        <w:t>Where is my heart, where is my soul?</w:t>
      </w:r>
    </w:p>
    <w:p>
      <w:pPr>
        <w:pStyle w:val="TextBody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ab/>
        <w:t>To be in love with a black-eyed Susan</w:t>
      </w:r>
    </w:p>
    <w:p>
      <w:pPr>
        <w:pStyle w:val="TextBody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ab/>
        <w:t>Is to travel down to the harbor no mor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he cried aloud; it was early one morning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And he heard her voice, 'though it was far, far awa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oo many miles, too many lover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oo many voices down in English Bay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The next thing I knew, 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She was off and she was running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Down to the shore, into the water far below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that's when I knew I was just another love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now I'm walking on this cold beach alone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Later that day, when the Gold Coast was shining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His ship went down, and nobody reached the shor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n his log book, her captain he had written,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"There's only one thing I'm not sorry for...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ords and music by Doug MacArthu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© Skye Songs, CAPAC</w:t>
      </w:r>
    </w:p>
    <w:p>
      <w:pPr>
        <w:pStyle w:val="TextBody"/>
        <w:rPr>
          <w:rFonts w:ascii="Lucida Casual" w:hAnsi="Lucida Casual" w:cs="Lucida Casual"/>
          <w:sz w:val="18"/>
          <w:szCs w:val="18"/>
        </w:rPr>
      </w:pPr>
      <w:r>
        <w:rPr>
          <w:rFonts w:cs="Lucida Casual" w:ascii="Lucida Casual" w:hAnsi="Lucida Casu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Oh No, Not I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A Newfoundland sailor went walking on the stran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He spied a pretty fair young maid 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And took her by the han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"Oh, will you go to Newfoundland 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Along with me?", he crie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But the answer that she gave to him was, 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"Oh no, not I!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f I were to marry you, on me 'twould be the blam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Your friends and relations 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Would scorn me to sham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If you were born of noble blood 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And me of low degre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Do you think that I would marry you?  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t's oh no, not me.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ix months being over and seven coming nigh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is pretty fair young maiden began to look so sh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Her corsets would not meet 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And her apron would not ti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Made her think on all the times that she said, 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"Oh no, not I.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Eight months being over and nine coming o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is pretty fair young maiden brought forth a so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She wrote a letter to her love 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To come most speedil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But the answer that he gave to her was 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"Oh no, not me.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He said, "My pretty fair maid, 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The best thing you can do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Is take your child upon your back 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And a-begging you may go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And it's when that you get tired 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You can sit ye down to cr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And think on all the times when you said, 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"Oh no, not I!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So come all you pretty fair maids, </w:t>
      </w:r>
    </w:p>
    <w:p>
      <w:pPr>
        <w:pStyle w:val="TextBody"/>
        <w:rPr/>
      </w:pPr>
      <w:r>
        <w:rPr>
          <w:rFonts w:cs="Lucida Casual" w:ascii="Lucida Casual" w:hAnsi="Lucida Casual"/>
          <w:sz w:val="12"/>
          <w:szCs w:val="12"/>
        </w:rPr>
        <w:t>A warning take by m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Don't ever put your trust in the green willow tre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For the leaves they will wither 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the root it will di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Make you think on all the times that you said, 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"Oh no, not I.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raditional, arranged by Ken Theriot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© Raven Boy Music, ASCAP</w:t>
      </w:r>
    </w:p>
    <w:p>
      <w:pPr>
        <w:pStyle w:val="TextBody"/>
        <w:rPr>
          <w:rFonts w:ascii="Lucida Casual" w:hAnsi="Lucida Casual" w:cs="Lucida Casual"/>
          <w:sz w:val="18"/>
          <w:szCs w:val="18"/>
        </w:rPr>
      </w:pPr>
      <w:r>
        <w:rPr>
          <w:rFonts w:cs="Lucida Casual" w:ascii="Lucida Casual" w:hAnsi="Lucida Casu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Dark-Eyed Moll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Deep and dark are my true love's eye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Blacker still is the winter turning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s the sadness of parting prove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brighter now is the lantern burning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at lightens my path to love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No fiddle tune will take the ai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But I'll see her swift feet a-dancing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the swirl of her long brown hai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Her smiling face, and her dark eyes glancing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s we stepped out "Blinkbonny Fair"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f my waiting prove in vai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en I will pack and track ever take m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the long road will ease my pai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No gem of womankind will make m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E'er whisper love's words again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or in drink I'll keep good compan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My ears will ring with the tavern's laughte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'll hear not her last sweet sigh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en who's to know in the morning afte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at I long for her dear, dark eyes?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ords and music by Archie Fishe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© Kettle Music, PRS</w:t>
      </w:r>
    </w:p>
    <w:p>
      <w:pPr>
        <w:pStyle w:val="TextBody"/>
        <w:rPr>
          <w:rFonts w:ascii="Lucida Casual" w:hAnsi="Lucida Casual" w:cs="Lucida Casual"/>
          <w:sz w:val="18"/>
          <w:szCs w:val="18"/>
        </w:rPr>
      </w:pPr>
      <w:r>
        <w:rPr>
          <w:rFonts w:cs="Lucida Casual" w:ascii="Lucida Casual" w:hAnsi="Lucida Casu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Adelai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delaide, Adelaid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o much there in your soul to sav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Can you bear it all alone?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Not all hearts are made of ston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not every man has been too blind to see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delaide, dear Adelaid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t hurts me so to see you live your life that wa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You've had your days of weeping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pain that runs so deep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But there's a man who says your life </w:t>
      </w:r>
    </w:p>
    <w:p>
      <w:pPr>
        <w:pStyle w:val="TextBody"/>
        <w:ind w:firstLine="720"/>
        <w:rPr/>
      </w:pPr>
      <w:r>
        <w:rPr>
          <w:rFonts w:cs="Lucida Casual" w:ascii="Lucida Casual" w:hAnsi="Lucida Casual"/>
          <w:sz w:val="12"/>
          <w:szCs w:val="12"/>
        </w:rPr>
        <w:t>is not yet over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tabs>
          <w:tab w:val="clear" w:pos="720"/>
          <w:tab w:val="left" w:pos="4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Ch:  </w:t>
        <w:tab/>
        <w:t>"Lady of mystery, it's alright," he says,</w:t>
      </w:r>
    </w:p>
    <w:p>
      <w:pPr>
        <w:pStyle w:val="TextBody"/>
        <w:tabs>
          <w:tab w:val="clear" w:pos="720"/>
          <w:tab w:val="left" w:pos="4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Lucida Casual" w:ascii="Lucida Casual" w:hAnsi="Lucida Casual"/>
          <w:sz w:val="12"/>
          <w:szCs w:val="12"/>
        </w:rPr>
        <w:tab/>
        <w:t>"I've come from long ago and far away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20"/>
          <w:tab w:val="left" w:pos="4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6"/>
          <w:szCs w:val="16"/>
        </w:rPr>
        <w:tab/>
        <w:tab/>
      </w:r>
      <w:r>
        <w:rPr>
          <w:rFonts w:cs="Lucida Casual" w:ascii="Lucida Casual" w:hAnsi="Lucida Casual"/>
          <w:sz w:val="12"/>
          <w:szCs w:val="12"/>
        </w:rPr>
        <w:t>to see you smile</w:t>
      </w:r>
    </w:p>
    <w:p>
      <w:pPr>
        <w:pStyle w:val="TextBody"/>
        <w:tabs>
          <w:tab w:val="clear" w:pos="720"/>
          <w:tab w:val="left" w:pos="4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6"/>
          <w:szCs w:val="16"/>
        </w:rPr>
        <w:tab/>
      </w:r>
      <w:r>
        <w:rPr>
          <w:rFonts w:cs="Lucida Casual" w:ascii="Lucida Casual" w:hAnsi="Lucida Casual"/>
          <w:sz w:val="12"/>
          <w:szCs w:val="12"/>
        </w:rPr>
        <w:t>Lovely lady, for your love I quest</w:t>
      </w:r>
    </w:p>
    <w:p>
      <w:pPr>
        <w:pStyle w:val="TextBody"/>
        <w:tabs>
          <w:tab w:val="clear" w:pos="720"/>
          <w:tab w:val="left" w:pos="4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ab/>
        <w:t>For I've been living half a life without it."</w:t>
      </w:r>
    </w:p>
    <w:p>
      <w:pPr>
        <w:pStyle w:val="TextBody"/>
        <w:rPr>
          <w:rFonts w:ascii="Lucida Casual" w:hAnsi="Lucida Casual" w:cs="Lucida Casual"/>
          <w:sz w:val="18"/>
          <w:szCs w:val="18"/>
        </w:rPr>
      </w:pPr>
      <w:r>
        <w:rPr>
          <w:rFonts w:cs="Lucida Casual" w:ascii="Lucida Casual" w:hAnsi="Lucida Casual"/>
          <w:sz w:val="18"/>
          <w:szCs w:val="18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delaide, dear Adelaid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Rest your mind and put your trust in me this da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Give to me your han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'll not stand a day without you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'Cause I've stood alone thinking about you </w:t>
      </w:r>
    </w:p>
    <w:p>
      <w:pPr>
        <w:pStyle w:val="TextBody"/>
        <w:ind w:firstLine="720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or too long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ords and music by Ken Theriot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© Raven Boy Music, ASCAP</w:t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Jenny Bryc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is morn as I was lost in thought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s up the hill I wandere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itting there to greet the daw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Upon my life I pondere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 glanced along the shaded grov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here often I have bee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ith Jenny Bryce, Jack the Rover's daughte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weet Jenny Bryce, Jack the Rover's daughter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Her family came of tinker's stock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Baptised by flowing wate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Old Jack, he was disposed to roam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so his only daughte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me a lad of seventee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 left my parents' hom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or Jenny Bryce, Jack the Rover's daughte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weet Jenny Bryce, Jack the Rover's daughter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from wooded glen to heathered moo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ith Jenny I went roving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Her voice so sweet made soft the roa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rom daylight 'til day's closing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when at night I lay to rest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'Twas in my true love's arm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Jenny Bryce, Jack the Rover's daughte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weet Jenny Bryce, Jack the Rover's daughter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en one day she said, "Oh, Will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 weary of the road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o I fine small house I built for u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Down in yon shaded grov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there with Jenny by my sid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 led a settled lif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ith Jenny as companion and as wife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one day she said, "Oh, Will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 child for us I bear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all that winter long I worke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helped her to prepar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But none but God could help u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ith a birth such as she saw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he was Jenny Bryce, she bore for us a daughte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he was Jenny Bryce, she bore for us a daughter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ix tortured hours she lingere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never once complaine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all there was to do for he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 did to ease her pai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hen morning came I formed a cros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carved on it her nam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he was Jenny Bryce, Jack the Rover's daughte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weet Jenny Bryce, Jack the Rover's daughter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this morn as I was lost in thought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s up the hill I amble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Back along the shaded stream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here with my love I ramble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o greet a child of seven year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ho bears her mother's nam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he is Jenny Bryce, Jenny Bryce's daughte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he is Jenny Bryce, Jenny Bryce's daughter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ords and music by James Keelagha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© Tranquilla Music, CAPAC</w:t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Red, Red Ros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Oh, my love is like a red, red ros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at's newly sprung in Jun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My love is like a melod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at's sweetly played in tun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o fair art thou, my bonnie las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o deep in love am I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at I will love thee still, my dea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'Til all the seas gang dr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'Til all the seas gang dry, my dear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the rocks melt with the su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 will come again, my lov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hile the sands of time shall ru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o fare thee well, my own true lov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are thee well a whil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But I will come again, my lov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'Though it were ten thousand mil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 will come again, my lov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'Though it were ten thousand mil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Oh, my love is like a red, red ros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at's newly sprung in June..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ords by Robert Burn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music by Ken Theriot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© Raven Boy Music, ASCAP</w:t>
      </w:r>
    </w:p>
    <w:p>
      <w:pPr>
        <w:pStyle w:val="TextBody"/>
        <w:rPr>
          <w:rFonts w:ascii="Lucida Casual" w:hAnsi="Lucida Casual" w:cs="Lucida Casual"/>
          <w:sz w:val="18"/>
          <w:szCs w:val="18"/>
        </w:rPr>
      </w:pPr>
      <w:r>
        <w:rPr>
          <w:rFonts w:cs="Lucida Casual" w:ascii="Lucida Casual" w:hAnsi="Lucida Casu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Borderland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e young man sat above the tow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n the glow of the setting su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ith his head held cradled in his han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His back against a ston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aying, "Why have I so little tim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n this wretched place to stan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hen I can't take the girl I lov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Back home to the Borderland, oh?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or I watch her dance upon the hill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 live but for her song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she never dreamed I waited her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o silent and so long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But her golden hair does strike me dumb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her brown eyes strike me blin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the thought I'll ne'er see her agai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s torturing my mind, oh.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e maid walked down the hill nearb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oward home at the end of da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she caught the sound of the young man'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eastAsia="Lucida Casual" w:cs="Lucida Casual" w:ascii="Lucida Casual" w:hAnsi="Lucida Casual"/>
          <w:sz w:val="12"/>
          <w:szCs w:val="12"/>
        </w:rPr>
        <w:t xml:space="preserve">      </w:t>
      </w:r>
      <w:r>
        <w:rPr>
          <w:rFonts w:cs="Lucida Casual" w:ascii="Lucida Casual" w:hAnsi="Lucida Casual"/>
          <w:sz w:val="12"/>
          <w:szCs w:val="12"/>
        </w:rPr>
        <w:t>word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s she stopped upon her wa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no voice had she ever heard so sweet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s the voice of the stranger la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she stood there as if turned to ston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listened from the shadows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And the young man's words reached out to her 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here she stood upon the lea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they built her ships upon the cloud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castles on the sea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as he spoke her eyes did flash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burn as with a flam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the maid stepped out around the ston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s if he'd called her name, oh.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"Pray lament no more," she sai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Her voice like the gentle sea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"For I have heard your every wor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 know they're meant for m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f you speak in truth, my la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you love me as you sa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ere can be no reason we must part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Not even for a day, oh.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e young man started at her word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he stood up straight and tall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aid, "I never meant for you to hear m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peak this way at all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or you can never have me, lov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t's useless to deceive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or I must return to the Borderland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Oh, I am bound to leave you.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"I care not where you're bound, my lad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 care not where you're from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or the one thing that I'm certai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'Tis this maiden's heart you've wo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o take me with you where you must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 freely go your way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 will lie here in your arms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o greet the light of day, oh."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enderly he laid her down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next to her did li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The wind that whispered through the trees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as sweet as a lullaby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bending down, he folded her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nto his soft embrac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with a touch he sent her fast asleep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ith a smile upon her face, oh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"Sleep content, my love," he said, 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"I cannot cause you pain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or the dawn will find me far away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 won't be back again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'though I'd take you if I could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 am not what I seem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o forget we ever tarried her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wake as from a dream, oh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or I am not of your world, my lov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 come from another tim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 crossed here from the Borderlands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Between your world and min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'twas there that I first heard your voic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longed for your face to se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 gathered all the powers I had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stepped out on your lea, oh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you know I watched you quietly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s you danced upon the hill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'though I dared not call to you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 loved you stronger still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But no longer do I have the power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No longer can I stay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'll be pulled back into my tim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By the dawning of the day, oh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But I will be your pillow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Wheree'er your head will li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'll be the star you can only catch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n the corner of your ey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'll be the sound of laughter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In the first low flower of dawn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'll be the touch to brush your cheek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wake you in the morning."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Saying this, he bended low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he kissed her once goodby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as the dawn broke on the hill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He vanished like a sigh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the maid, she opened up her eyes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smiled up through the trees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For as she listened, she could almost hear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His voice upon the breeze, oh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"Oh, I know you hear me, love," she spok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s she lay on her grassy bed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"For I felt your touch and I felt your kiss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 heard the words you said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But the next time that our worlds combin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Cannot be very far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I'll be waiting then to take your hand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9648" w:leader="none"/>
        </w:tabs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dance among the stars, oh."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 xml:space="preserve">words and music by Chris Caswell </w:t>
      </w:r>
    </w:p>
    <w:p>
      <w:pPr>
        <w:pStyle w:val="TextBody"/>
        <w:ind w:firstLine="720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and Danny Carnahan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  <w:t>© Kicking Mule Records, BMI</w:t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TextBody"/>
        <w:rPr>
          <w:rFonts w:ascii="Lucida Casual" w:hAnsi="Lucida Casual" w:cs="Lucida Casual"/>
          <w:sz w:val="12"/>
          <w:szCs w:val="12"/>
        </w:rPr>
      </w:pPr>
      <w:r>
        <w:rPr>
          <w:rFonts w:cs="Lucida Casual" w:ascii="Lucida Casual" w:hAnsi="Lucida Casual"/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720" w:footer="0" w:bottom="576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48:00Z</dcterms:created>
  <dc:creator>lnktheriot</dc:creator>
  <dc:description/>
  <dc:language>en-US</dc:language>
  <cp:lastModifiedBy>lnktheriot</cp:lastModifiedBy>
  <dcterms:modified xsi:type="dcterms:W3CDTF">2007-12-12T00:13:00Z</dcterms:modified>
  <cp:revision>2</cp:revision>
  <dc:subject/>
  <dc:title>The Witch of the West-mer-lands</dc:title>
</cp:coreProperties>
</file>