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Maldon</w:t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color w:val="0000FF"/>
          <w:sz w:val="28"/>
          <w:szCs w:val="28"/>
        </w:rPr>
        <w:t>F                                    Am</w:t>
      </w:r>
    </w:p>
    <w:p>
      <w:pPr>
        <w:pStyle w:val="TextBody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aldorman Byrhtnoth, King Æthelred's Earl,</w:t>
      </w:r>
    </w:p>
    <w:p>
      <w:pPr>
        <w:pStyle w:val="TextBody"/>
        <w:rPr/>
      </w:pPr>
      <w:r>
        <w:rPr>
          <w:rFonts w:eastAsia="Verdana" w:cs="Verdana" w:ascii="Verdana" w:hAnsi="Verdana"/>
          <w:color w:val="0000FF"/>
          <w:sz w:val="28"/>
          <w:szCs w:val="28"/>
        </w:rPr>
        <w:t xml:space="preserve">                                 </w:t>
      </w:r>
      <w:r>
        <w:rPr>
          <w:rFonts w:cs="Verdana" w:ascii="Verdana" w:hAnsi="Verdana"/>
          <w:color w:val="0000FF"/>
          <w:sz w:val="28"/>
          <w:szCs w:val="28"/>
        </w:rPr>
        <w:t>Bb                       C</w:t>
      </w:r>
    </w:p>
    <w:p>
      <w:pPr>
        <w:pStyle w:val="TextBody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me riding to town in a fury</w:t>
      </w:r>
    </w:p>
    <w:p>
      <w:pPr>
        <w:pStyle w:val="TextBody"/>
        <w:rPr>
          <w:rFonts w:ascii="Verdana" w:hAnsi="Verdana" w:cs="Verdana"/>
          <w:color w:val="0000FF"/>
          <w:sz w:val="28"/>
          <w:szCs w:val="28"/>
        </w:rPr>
      </w:pPr>
      <w:r>
        <w:rPr>
          <w:rFonts w:eastAsia="Verdana" w:cs="Verdana" w:ascii="Verdana" w:hAnsi="Verdana"/>
          <w:color w:val="0000FF"/>
          <w:sz w:val="28"/>
          <w:szCs w:val="28"/>
        </w:rPr>
        <w:t xml:space="preserve">                </w:t>
      </w:r>
      <w:r>
        <w:rPr>
          <w:rFonts w:cs="Verdana" w:ascii="Verdana" w:hAnsi="Verdana"/>
          <w:color w:val="0000FF"/>
          <w:sz w:val="28"/>
          <w:szCs w:val="28"/>
        </w:rPr>
        <w:t>F                                    Am</w:t>
      </w:r>
    </w:p>
    <w:p>
      <w:pPr>
        <w:pStyle w:val="TextBody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"Come all you Saxons, companions in arms</w:t>
      </w:r>
    </w:p>
    <w:p>
      <w:pPr>
        <w:pStyle w:val="TextBody"/>
        <w:rPr/>
      </w:pPr>
      <w:r>
        <w:rPr>
          <w:rFonts w:eastAsia="Verdana" w:cs="Verdana" w:ascii="Verdana" w:hAnsi="Verdana"/>
          <w:color w:val="0000FF"/>
          <w:sz w:val="28"/>
          <w:szCs w:val="28"/>
        </w:rPr>
        <w:t xml:space="preserve">                            </w:t>
      </w:r>
      <w:r>
        <w:rPr>
          <w:rFonts w:cs="Verdana" w:ascii="Verdana" w:hAnsi="Verdana"/>
          <w:color w:val="0000FF"/>
          <w:sz w:val="28"/>
          <w:szCs w:val="28"/>
        </w:rPr>
        <w:t>Bb                              C</w:t>
      </w:r>
    </w:p>
    <w:p>
      <w:pPr>
        <w:pStyle w:val="TextBody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will lead you to war and to glory</w:t>
      </w:r>
    </w:p>
    <w:p>
      <w:pPr>
        <w:pStyle w:val="TextBody"/>
        <w:rPr>
          <w:rFonts w:ascii="Verdana" w:hAnsi="Verdana" w:cs="Verdana"/>
          <w:color w:val="0000FF"/>
          <w:sz w:val="28"/>
          <w:szCs w:val="28"/>
        </w:rPr>
      </w:pPr>
      <w:r>
        <w:rPr>
          <w:rFonts w:eastAsia="Verdana" w:cs="Verdana" w:ascii="Verdana" w:hAnsi="Verdana"/>
          <w:color w:val="0000FF"/>
          <w:sz w:val="28"/>
          <w:szCs w:val="28"/>
        </w:rPr>
        <w:t xml:space="preserve">                 </w:t>
      </w:r>
      <w:r>
        <w:rPr>
          <w:rFonts w:cs="Verdana" w:ascii="Verdana" w:hAnsi="Verdana"/>
          <w:color w:val="0000FF"/>
          <w:sz w:val="28"/>
          <w:szCs w:val="28"/>
        </w:rPr>
        <w:t>Gm                             Am</w:t>
      </w:r>
    </w:p>
    <w:p>
      <w:pPr>
        <w:pStyle w:val="TextBody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kings have landed at Blackwater Bay</w:t>
      </w:r>
    </w:p>
    <w:p>
      <w:pPr>
        <w:pStyle w:val="TextBody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</w:t>
      </w:r>
      <w:r>
        <w:rPr>
          <w:rFonts w:cs="Verdana" w:ascii="Verdana" w:hAnsi="Verdana"/>
          <w:color w:val="0000FF"/>
          <w:sz w:val="28"/>
          <w:szCs w:val="28"/>
        </w:rPr>
        <w:t>Bb                                     C</w:t>
      </w:r>
    </w:p>
    <w:p>
      <w:pPr>
        <w:pStyle w:val="TextBody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t's revenge and our gold they be wanting</w:t>
      </w:r>
    </w:p>
    <w:p>
      <w:pPr>
        <w:pStyle w:val="TextBody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</w:t>
      </w:r>
      <w:r>
        <w:rPr>
          <w:rFonts w:cs="Verdana" w:ascii="Verdana" w:hAnsi="Verdana"/>
          <w:color w:val="0000FF"/>
          <w:sz w:val="28"/>
          <w:szCs w:val="28"/>
        </w:rPr>
        <w:t>F                                           Am</w:t>
      </w:r>
    </w:p>
    <w:p>
      <w:pPr>
        <w:pStyle w:val="TextBody"/>
        <w:jc w:val="center"/>
        <w:rPr/>
      </w:pPr>
      <w:r>
        <w:rPr>
          <w:rFonts w:cs="Verdana" w:ascii="Verdana" w:hAnsi="Verdana"/>
          <w:sz w:val="28"/>
          <w:szCs w:val="28"/>
        </w:rPr>
        <w:t>But we'll send them our spear points and arrows and blades</w:t>
      </w:r>
    </w:p>
    <w:p>
      <w:pPr>
        <w:pStyle w:val="TextBody"/>
        <w:rPr>
          <w:rFonts w:ascii="Verdana" w:hAnsi="Verdana" w:cs="Verdana"/>
          <w:color w:val="0000FF"/>
          <w:sz w:val="28"/>
          <w:szCs w:val="28"/>
        </w:rPr>
      </w:pPr>
      <w:r>
        <w:rPr>
          <w:rFonts w:eastAsia="Verdana" w:cs="Verdana" w:ascii="Verdana" w:hAnsi="Verdana"/>
          <w:color w:val="0000FF"/>
          <w:sz w:val="28"/>
          <w:szCs w:val="28"/>
        </w:rPr>
        <w:t xml:space="preserve">                         </w:t>
      </w:r>
      <w:r>
        <w:rPr>
          <w:rFonts w:cs="Verdana" w:ascii="Verdana" w:hAnsi="Verdana"/>
          <w:color w:val="0000FF"/>
          <w:sz w:val="28"/>
          <w:szCs w:val="28"/>
        </w:rPr>
        <w:t>Bb             C                    F</w:t>
      </w:r>
    </w:p>
    <w:p>
      <w:pPr>
        <w:pStyle w:val="TextBody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d we'll end this before 'morrow's dawning."</w:t>
      </w:r>
    </w:p>
    <w:p>
      <w:pPr>
        <w:pStyle w:val="TextBody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'm Ælfere, the son of a Mercian lord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nd I fight for my family and field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 vowed to this man, "I will do what I can"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So I took up my broadsword and shield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Byrhtnoth has chosen bold Maccus and m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To hold off the Danes on the bridgeway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nd hold them we did 'til his arrogance bid him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To trade in the hunt for the mele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Many brave warriors on both sides were lost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s we yet held our ground from the fo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But fast flew a spear from the ranks of the Danes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nd with desperate luck they did throw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nto the body of Byrhtnoth it cut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nd he's sent to the ground, dead and bleeding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Seeing this, Odda's son Godric turned 'round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nd on his lord's steed he went fleeing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ow before me were Vikings advancing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Behind me more Saxons were flying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One choice brings me to my family tonight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nd the other means "glory" in dying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How could I know they'd forsake us like this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Leaving us out here alon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But to keep fighting now would be meaningless death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nd a worse sin than I've ever known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"Now we must fall with our master," they cried,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"And we'll live on in song and in story."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But I'll be damned if I'll die for a stak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n a misguided vision of glory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 kept my word to Earl Byrhtnoth today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nd I fought 'neath his banner and rod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Others may shun me and sully my nam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But my wife and my children thank God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'm Ælfere, the son of a Mercian lord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nd I'll fight for my family and field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But different the causes for which men will di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nd the causes for which they will yield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600" w:firstLine="720"/>
        <w:rPr>
          <w:rFonts w:ascii="Verdana" w:hAnsi="Verdana" w:cs="Verdana"/>
        </w:rPr>
      </w:pPr>
      <w:r>
        <w:rPr>
          <w:rFonts w:cs="Verdana" w:ascii="Verdana" w:hAnsi="Verdana"/>
        </w:rPr>
        <w:t>Kenneth MacQuarrie of Tobermory</w:t>
      </w:r>
    </w:p>
    <w:p>
      <w:pPr>
        <w:pStyle w:val="TextBody"/>
        <w:ind w:left="3600" w:firstLine="720"/>
        <w:rPr>
          <w:rFonts w:ascii="Verdana" w:hAnsi="Verdana" w:cs="Verdana"/>
        </w:rPr>
      </w:pPr>
      <w:r>
        <w:rPr>
          <w:rFonts w:cs="Verdana" w:ascii="Verdana" w:hAnsi="Verdana"/>
        </w:rPr>
        <w:t>Adelaide de Beaumont</w:t>
      </w:r>
    </w:p>
    <w:p>
      <w:pPr>
        <w:pStyle w:val="TextBody"/>
        <w:ind w:left="3600" w:firstLine="720"/>
        <w:rPr>
          <w:rFonts w:ascii="Verdana" w:hAnsi="Verdana" w:cs="Verdana"/>
        </w:rPr>
      </w:pPr>
      <w:r>
        <w:rPr>
          <w:rFonts w:cs="Verdana" w:ascii="Verdana" w:hAnsi="Verdana"/>
        </w:rPr>
        <w:t>(Ken and Lisa Theriot</w:t>
      </w:r>
    </w:p>
    <w:p>
      <w:pPr>
        <w:pStyle w:val="TextBody"/>
        <w:ind w:left="3600" w:firstLine="720"/>
        <w:rPr/>
      </w:pPr>
      <w:r>
        <w:rPr>
          <w:rFonts w:cs="Verdana" w:ascii="Verdana" w:hAnsi="Verdana"/>
        </w:rPr>
        <w:t>© 1993 Raven Boy Music)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nie Bessie Logan</w:t>
      </w:r>
    </w:p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Bonnie Bessie Logan, she's handsome, young and fair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nd, oh, the very wind that blows lingers in her hair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She's lithesome, young and lovely as she comes o'er the le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Bonnie Bessie Logan was ower young for me</w:t>
      </w:r>
      <w:r>
        <w:rPr>
          <w:rFonts w:cs="Verdana" w:ascii="Verdana" w:hAnsi="Verdana"/>
          <w:i/>
          <w:iCs/>
        </w:rPr>
        <w:t>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Bonnie Bessie Logan, the lads all love her styl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nd all come on afore her to win her love and smil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 fain would be among them, but oh, that cannot b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For bonnie Bessie Logan was ower young for me</w:t>
      </w:r>
      <w:r>
        <w:rPr>
          <w:rFonts w:cs="Verdana" w:ascii="Verdana" w:hAnsi="Verdana"/>
          <w:i/>
          <w:iCs/>
        </w:rPr>
        <w:t>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Bonnie Bessie Logan, she stole my heart awa'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nd when I think upon her the tears down softly fa'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For noo I lie with this'n until the day I di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Bonnie Bessie Logan was ower young for me</w:t>
      </w:r>
      <w:r>
        <w:rPr>
          <w:rFonts w:cs="Verdana" w:ascii="Verdana" w:hAnsi="Verdana"/>
          <w:i/>
          <w:iCs/>
        </w:rPr>
        <w:t>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Bonnie Bessie Logan, she's handsome, young and fair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nd oh, the very wind that blows lingers in her hair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She's lithesome, young and lovely as she comes o'er the le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Bonnie Bessie Logan was ower young for me</w:t>
      </w:r>
      <w:r>
        <w:rPr>
          <w:rFonts w:cs="Verdana" w:ascii="Verdana" w:hAnsi="Verdana"/>
          <w:i/>
          <w:iCs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Words and music tradition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n I Were a Baron’s He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rFonts w:cs="Verdana" w:ascii="Verdana" w:hAnsi="Verdana"/>
        </w:rPr>
        <w:t>O, gin I were a baron's heir,</w:t>
        <w:br/>
        <w:t>And could I braid wi' gems your hair,</w:t>
        <w:br/>
        <w:t>And make ye braw as ye are fair,</w:t>
        <w:br/>
        <w:t>Lassie, wad ye lo'e me?</w:t>
        <w:br/>
        <w:br/>
        <w:t>And could I tak' ye to the town,</w:t>
        <w:br/>
        <w:t>And shaw ye braw sights many an ane,</w:t>
        <w:br/>
        <w:t>And busk ye fine in silken gown,</w:t>
        <w:br/>
        <w:t>Lassie, would ye lo'e me?</w:t>
        <w:br/>
        <w:br/>
        <w:t>Or should ye be content to prove,</w:t>
        <w:br/>
        <w:t>In lowly life unfading love.</w:t>
        <w:br/>
        <w:t>A heart that nought on earth could move,</w:t>
        <w:br/>
        <w:t>Lassie, would ye lo'e me?</w:t>
        <w:br/>
        <w:br/>
        <w:t>And ere the lav'rock wing the skie,</w:t>
        <w:br/>
        <w:t>Say, would ye to the forest hie,</w:t>
        <w:br/>
        <w:t>And work wi' me sae merrilie,</w:t>
        <w:br/>
        <w:t>Lassie, would ye lo'e me?</w:t>
        <w:br/>
        <w:br/>
        <w:t>And when the braw moon glistens o'er,</w:t>
        <w:br/>
        <w:t>Our wee bit bield and heathery muir,</w:t>
        <w:br/>
        <w:t>Will ye no greet that we're sae puir,</w:t>
        <w:br/>
        <w:t>Lassie, for I lo'e ye?</w:t>
        <w:br/>
        <w:br/>
        <w:t>For I ha'e nought to offer ye,</w:t>
        <w:br/>
        <w:t>Nae gowg frae mine, nae pearl frae sea,</w:t>
        <w:br/>
        <w:t>Nor am I come o' hie degree,</w:t>
        <w:br/>
        <w:t>Lassie, but I lo'e y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ords “popular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ic by Joseph W. Holder (1764-1832)</w:t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Greig, John, ed. Scots Minstrelsie: A National Monument of Scottish Song, Grange Publishing Works, Edinburgh, 1893, as “Lassie Wad Ye Lo’e Me?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I'll Make It Back to You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In the silence there's a memory</w:t>
        <w:br/>
        <w:t>Of a young man failing once again</w:t>
        <w:br/>
        <w:t>Each and everyone just disagreed</w:t>
        <w:br/>
        <w:t>They all had good reasons to give</w:t>
        <w:br/>
        <w:t>Like, "It's much to early in your life for me</w:t>
        <w:br/>
        <w:t>I need someone who is strong</w:t>
        <w:br/>
        <w:t>And though you're everything I'd ever need</w:t>
        <w:br/>
        <w:t>Please understand you've got so many mountains to climb."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refrain: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I don't know how, but I'll make it back to you</w:t>
        <w:br/>
        <w:t>How can I give up what my life's living for?</w:t>
        <w:br/>
        <w:t>As long as there's some hope</w:t>
        <w:br/>
        <w:t>I swear I'll find you once again</w:t>
        <w:br/>
        <w:t>I'll make it back to you, I'll make it back to you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o desperate was the promise made</w:t>
        <w:br/>
        <w:t>So impossible the deed</w:t>
        <w:br/>
        <w:t>That with time the thoughts of her began to fade</w:t>
        <w:br/>
        <w:t>And then vanish like a sweet dream in the night</w:t>
        <w:br/>
        <w:t>She went on with life as years went by</w:t>
        <w:br/>
        <w:t>And every now and then she'd smile</w:t>
        <w:br/>
        <w:t>And think of what he said and wonder how</w:t>
        <w:br/>
        <w:t>A young man such as he could ever need her so badly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refrain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o here I am, five years have passed away</w:t>
        <w:br/>
        <w:t>Fate has brought me back again</w:t>
        <w:br/>
        <w:t>I remembered that old vow today</w:t>
        <w:br/>
        <w:t>Could it be I'll keep it after all?</w:t>
        <w:br/>
        <w:t>Now you're smiling as you take my hand</w:t>
        <w:br/>
        <w:t>And ask to know what I have learned</w:t>
        <w:br/>
        <w:t>I say, "Only that it takes a lot of pain</w:t>
        <w:br/>
        <w:t>To realize no other one is my perfect love</w:t>
        <w:br/>
        <w:t>So if you would please hold me close until my dying day.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I don't know how, but I made it back to you</w:t>
        <w:br/>
        <w:t>How could I give up what my life's living for</w:t>
        <w:br/>
        <w:t>As long as there's a sun</w:t>
        <w:br/>
        <w:t>I swear we'll never part again</w:t>
        <w:br/>
        <w:t>I made it back to you, I made it back to you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words and music by Ken Theriot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© Raven Boy Music, ASCAP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03:00Z</dcterms:created>
  <dc:creator>Ken Theriot</dc:creator>
  <dc:description/>
  <cp:keywords/>
  <dc:language>en-US</dc:language>
  <cp:lastModifiedBy>Ken Theriot</cp:lastModifiedBy>
  <dcterms:modified xsi:type="dcterms:W3CDTF">2009-10-05T17:10:00Z</dcterms:modified>
  <cp:revision>3</cp:revision>
  <dc:subject/>
  <dc:title/>
</cp:coreProperties>
</file>